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u w:val="single"/>
          <w:lang w:eastAsia="pl-PL"/>
        </w:rPr>
        <w:t>Opinie liderów Śląskiego Centrum Chorób Serca w Zabrzu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of. Zbigniew Kalarus, kierownik Katedry Kardiologii, Wrodzonych Wad Serca i Elektroterapii, Oddział Kliniczny Kardiologii ŚUM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stotne problemy omawiane podczas Kongresu Europejskiego Towarzystwa Kardiologicznego w Sztokholmie, 28.08.-01.09.2010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Nowe standardy leczenia chorych z migotaniem przedsionków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igotanie przedsionków to najczęściej występująca arytmia. W Polsce cierpi na nią kilkaset tysięcy osób. Jednym z groźniejszych jej powikłań jest niedokrwienny udar mózgu. Nowe zalecenia, w porównaniu do poprzednich, bardziej precyzyjnie określają zasady profilaktyki przeciwzakrzepowej w populacji chorych z migotaniem przedsionków. Ich wdrożenie, bez wątpienia przyczyni się do poprawy wyników leczen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Elektroterapia u chorych z zaawansowaną niewydolnością serc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 xml:space="preserve">Przedstawiono zmodyfikowane zalecenia dotyczące stymulacji resynchronizującej serca. Opublikowane ostatnio wyniki badan wykazały, że zastosowanie tej formy terapii u chorych z mniej zaawansowanymi postaciami niewydolności serca działa protekcyjnie, chroni i hamuje progresję choroby. Rozszerzenie wskazań doprowadzi do wzrostu liczby chorych, u których zostanie zastosowana ta terapia.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Prof. Lech Poloński, kierownik III Katedry i Oddziału Klinicznego Kardiologii ŚUM: 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obre wiadomości ze Sztokholmu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czasie kolejnego Kongresu Europejskiego Towarzystwa Kardiologicznego, który odbył się w Sztokholmie w dniach 28 sierpnia-1września 2010 roku, lekarze Śląskiego Centrum Chorób Serca w Zabrzu zaprezentowali 32 prace. Wspólnym sukcesem Zespołu było wyróżnienie druga nagrodą pracy przedstawionej przez dr Annę Marię Frycz-Kurek, w ocenianej przez 3 jurorów sesji State of the Art. And Featured Research of Coronary Artery Disease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ważam, że ważne i dobre wiadomości ze Sztokholmu dotyczą przede wszystkim niewydolności serca. Po pierwsze, w badaniu SHIFT (Systolic Heart Failure Treatment with the If inhibitor Ivabradine)zredukowano istotnie śmiertelność sercowo-naczyniową i hospitalizacje z powodu niewydolności serca stosując Ivabradynę, lek wybiórczo zwalniający rytm serca. Po drugie, zespoły z Polski udokumentowały rolę żelaza w leczeniu i rokowaniu chorych z niewydolnością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Śląskim Centrum Chorób Serca od lat interesujemy się kardiologią inwazyjną i ostrymi zespołami wieńcowymi.  Z tych obszarów tematycznych opublikowano pracę dokumentującą większe korzyści z zastosowania heparyny drobnocząsteczkowej (enoxaparyny) niż heparyny niefrakcjonowanej podczas zabiegów pierwotnej angioplastyki w zawale serca (badanie ATOLL). Zmienia to istotnie nasze dotychczasowe poglądy na ten temat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reszcie, interesujące doniesienie z Austrii. 56% zawałów mięśnia sercowego zdarza się w czasie pierwszych dwóch dni narciarskich urlopów. Autorzy zwracają uwagę, że zasadniczą przyczyną jest słabe przygotowanie kondycyjne „urlopowiczów”, którzy prosto z biura jadą w góry. Czynnikami dodatkowymi są wysokość i niska temperatura. Zdaniem autorów zalecane jest co najmniej kilkutygodniowe przygotowanie do nart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tkanie w Sztokholmie było kolejną okazją do wymiany poglądów, poznania wyników nowych badań. Cieszy, że dzieje się to z coraz większym udziałem ośrodków polskich, w tym także Śląskiego Centrum Chorób Serca. Wielkim sukcesem Polski jest także wybór prof. Adama Torbickiego na vice-prezesa Europejskiego Towarzystwa Kardiologiczneg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of. Jacek Białkowski, kierownik Katedry Kardiologii, Wrodzonych Wad Serca i Elektroterapii z Oddziałem Kardiologii Dziecięcej ŚUM:</w:t>
      </w:r>
    </w:p>
    <w:p>
      <w:pPr>
        <w:pStyle w:val="Normal"/>
        <w:rPr>
          <w:b/>
          <w:b/>
        </w:rPr>
      </w:pPr>
      <w:r>
        <w:rPr>
          <w:b/>
        </w:rPr>
        <w:t>Nowości zaprezentowane podczas Kongresu Europejskiego Towarzystwa Kardiologicznego w Sztokholmie .</w:t>
      </w:r>
    </w:p>
    <w:p>
      <w:pPr>
        <w:pStyle w:val="Normal"/>
        <w:rPr/>
      </w:pPr>
      <w:r>
        <w:rPr>
          <w:bCs/>
          <w:u w:val="single"/>
        </w:rPr>
        <w:t>Postępy w leczeniu wrodzonych wad serca (prof. Jacek Białkowski, doc. Małgorzata Szkutnik):</w:t>
      </w:r>
    </w:p>
    <w:p>
      <w:pPr>
        <w:pStyle w:val="Normal"/>
        <w:rPr/>
      </w:pPr>
      <w:r>
        <w:rPr/>
        <w:t xml:space="preserve">Przedstawione zostały nowe wytyczne Europejskiego Towarzystwa Kardiologicznego dotyczące postępowania leczniczego u pacjentów dorosłych z wrodzonymi wadami serca ( z ang. Grown Up Congenital Heart –GUCH) . To trudne zagadnienie zostało w naszym Ośrodku uporządkowane w roku 2002, kiedy to kardiolodzy z Kliniki Wrodzonych Wad Serca, oprócz opieki nad dziećmi z chorobami serca, zainicjowali również leczenie pacjentów dorosłych. To nowatorskie rozwiązanie zostało potem przejęte przez inne Ośrodki w kraju (np. w Gdańsku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W Sztokholmie zaprezentowaliśmy bardzo ciekawe wyniki badań wieloośrodkowych dotyczące przezskórnego zamykania przetrwałych przewodów tętniczych oraz te z naszego Ośrodka dotyczące poszerzania koarktacji aorty – również u pacjentów dorosłych (największy materiał w kraju)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50:00Z</dcterms:created>
  <dc:creator>Marysia</dc:creator>
  <dc:description/>
  <cp:keywords/>
  <dc:language>en-US</dc:language>
  <cp:lastModifiedBy>Malgorzata Wawrzyniak</cp:lastModifiedBy>
  <dcterms:modified xsi:type="dcterms:W3CDTF">2010-09-06T08:09:00Z</dcterms:modified>
  <cp:revision>5</cp:revision>
  <dc:subject/>
  <dc:title>Szanowni Państwo,</dc:title>
</cp:coreProperties>
</file>