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IGINAL PAP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anuscript should not contain the names of the autho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original papers, the text should not exceed: 4400 words excluding tables and references, typewritten, double-spaced, 12 points font Times New Roman, up to 30 items of literatu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pers exceeding the required length or the number of items of literature will be individually considered by the Editor-in-Chief.</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L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150-200 word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aterial and method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5 keywords. Use only lower case (except with abbreviations and names). Keywords should be separated by a comma and based on MeSH: </w:t>
      </w:r>
      <w:hyperlink r:id="rId2">
        <w:r>
          <w:rPr>
            <w:rStyle w:val="InternetLink"/>
            <w:rFonts w:cs="Times New Roman" w:ascii="Times New Roman" w:hAnsi="Times New Roman"/>
            <w:sz w:val="24"/>
            <w:szCs w:val="24"/>
          </w:rPr>
          <w:t>https://meshb.nlm.nih.gov</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introduction should present the article subject and the existing research (literatur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m of the wor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section should contain a clear presentation of the aims and reasons for undertaking the study.</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section is to clearly describe the research material. Material and methods should be described with sufficient details to allow others to replicate and build on the published resul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Results, closely tied with the data included in the tables and figures, should be presented logically and consistentl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section may be divided by subheadings. It should provide a concise and precise description of the experimental results, their interpretation, as well as the experimental conclusions that can be draw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bsec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b-sub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s look like thi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ed lists can be add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ite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ext continues h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s, Tables and Sche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tructions concerning tables, figures, and photograph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with numbers and cap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laced within the tex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figures and photographs must be attached as separate xls, stg, pdf, cdr, eps, tif or jpg fil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ame results should not be repeated in tables and figur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he illustrative material should be prepared in black and white or in grayscale (the journal is printed in black and whit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s, e.g. arrows or stars, as well as abbreviations used in tables or figures should be clearly explained in a legend so that they are legible and comprehensible irrespective of the paper text.</w:t>
      </w:r>
    </w:p>
    <w:p>
      <w:pPr>
        <w:pStyle w:val="Normal"/>
        <w:spacing w:lineRule="auto" w:line="480" w:before="0" w:after="0"/>
        <w:ind w:left="420" w:firstLine="288"/>
        <w:jc w:val="both"/>
        <w:rPr>
          <w:rFonts w:ascii="Times New Roman" w:hAnsi="Times New Roman" w:cs="Times New Roman"/>
          <w:sz w:val="24"/>
          <w:szCs w:val="24"/>
          <w:u w:val="single"/>
        </w:rPr>
      </w:pPr>
      <w:r>
        <w:rPr>
          <w:rFonts w:cs="Times New Roman" w:ascii="Times New Roman" w:hAnsi="Times New Roman"/>
          <w:sz w:val="24"/>
          <w:szCs w:val="24"/>
          <w:u w:val="single"/>
        </w:rPr>
        <w:t>If a figure or table has been developed on the basis of some other figure or table, the source should be provided. In the case of reprinting a table or figure from another publication, obtaining the publisher’s permission is 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ll figures and tables should be cited in the main text as Figure 1, Table 1, etc.</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1809750" cy="260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is is a figure. Schemes follow the same formatting. 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1</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2</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text continues here (Figure 2 and Table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drawing>
          <wp:inline distT="0" distB="0" distL="0" distR="0">
            <wp:extent cx="1809750" cy="2601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grayscl/>
                    </a:blip>
                    <a:stretch>
                      <a:fillRect/>
                    </a:stretch>
                  </pic:blipFill>
                  <pic:spPr bwMode="auto">
                    <a:xfrm>
                      <a:off x="0" y="0"/>
                      <a:ext cx="1809750" cy="2601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drawing>
          <wp:inline distT="0" distB="0" distL="0" distR="0">
            <wp:extent cx="1809750" cy="26015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ab/>
        <w:tab/>
        <w:tab/>
        <w:tab/>
        <w: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his is a figure. If there are multiple panels, they should be listed as: (a) Description of what is contained in the first panel; (b) Description of what is contained in the second pan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rmatting of mathematical compon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1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2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b + c +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numbers less than one, zero should be written before the decimal point, e.g. 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tin binomial names of micro-organisms, plants and anim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tin species names should be written in full the first time the name appears in text; subsequently, only use the first letter of the genus name followed by the species epithet (e.g. </w:t>
      </w:r>
      <w:r>
        <w:rPr>
          <w:rFonts w:cs="Times New Roman" w:ascii="Times New Roman" w:hAnsi="Times New Roman"/>
          <w:i/>
          <w:sz w:val="24"/>
          <w:szCs w:val="24"/>
        </w:rPr>
        <w:t>Escherichia coli</w:t>
      </w:r>
      <w:r>
        <w:rPr>
          <w:rFonts w:cs="Times New Roman" w:ascii="Times New Roman" w:hAnsi="Times New Roman"/>
          <w:sz w:val="24"/>
          <w:szCs w:val="24"/>
        </w:rPr>
        <w:t xml:space="preserve">, then </w:t>
      </w:r>
      <w:r>
        <w:rPr>
          <w:rFonts w:cs="Times New Roman" w:ascii="Times New Roman" w:hAnsi="Times New Roman"/>
          <w:i/>
          <w:sz w:val="24"/>
          <w:szCs w:val="24"/>
        </w:rPr>
        <w:t>E. coli</w:t>
      </w:r>
      <w:r>
        <w:rPr>
          <w:rFonts w:cs="Times New Roman" w:ascii="Times New Roman" w:hAnsi="Times New Roman"/>
          <w:sz w:val="24"/>
          <w:szCs w:val="24"/>
        </w:rPr>
        <w:t xml:space="preserve">). Subspecies should be </w:t>
      </w:r>
      <w:r>
        <w:rPr>
          <w:rFonts w:cs="Times New Roman" w:ascii="Times New Roman" w:hAnsi="Times New Roman"/>
          <w:i/>
          <w:sz w:val="24"/>
          <w:szCs w:val="24"/>
        </w:rPr>
        <w:t>italized</w:t>
      </w:r>
      <w:r>
        <w:rPr>
          <w:rFonts w:cs="Times New Roman" w:ascii="Times New Roman" w:hAnsi="Times New Roman"/>
          <w:sz w:val="24"/>
          <w:szCs w:val="24"/>
        </w:rPr>
        <w:t xml:space="preserve"> (</w:t>
      </w:r>
      <w:r>
        <w:rPr>
          <w:rFonts w:cs="Times New Roman" w:ascii="Times New Roman" w:hAnsi="Times New Roman"/>
          <w:i/>
          <w:sz w:val="24"/>
          <w:szCs w:val="24"/>
        </w:rPr>
        <w:t>Corynebacterium diphtheriae</w:t>
      </w:r>
      <w:r>
        <w:rPr>
          <w:rFonts w:cs="Times New Roman" w:ascii="Times New Roman" w:hAnsi="Times New Roman"/>
          <w:sz w:val="24"/>
          <w:szCs w:val="24"/>
        </w:rPr>
        <w:t xml:space="preserve"> subsp. </w:t>
      </w:r>
      <w:r>
        <w:rPr>
          <w:rFonts w:cs="Times New Roman" w:ascii="Times New Roman" w:hAnsi="Times New Roman"/>
          <w:i/>
          <w:sz w:val="24"/>
          <w:szCs w:val="24"/>
        </w:rPr>
        <w:t>mitis</w:t>
      </w:r>
      <w:r>
        <w:rPr>
          <w:rFonts w:cs="Times New Roman" w:ascii="Times New Roman" w:hAnsi="Times New Roman"/>
          <w:sz w:val="24"/>
          <w:szCs w:val="24"/>
        </w:rPr>
        <w:t xml:space="preserve">); groups and types should be designated by capital letters or Arabic figures (e.g. </w:t>
      </w:r>
      <w:r>
        <w:rPr>
          <w:rFonts w:cs="Times New Roman" w:ascii="Times New Roman" w:hAnsi="Times New Roman"/>
          <w:i/>
          <w:sz w:val="24"/>
          <w:szCs w:val="24"/>
        </w:rPr>
        <w:t>Staphylococcus aureus</w:t>
      </w:r>
      <w:r>
        <w:rPr>
          <w:rFonts w:cs="Times New Roman" w:ascii="Times New Roman" w:hAnsi="Times New Roman"/>
          <w:sz w:val="24"/>
          <w:szCs w:val="24"/>
        </w:rPr>
        <w:t xml:space="preserve"> group A). Common names should not have an initial capital letter nor should they be underlined in the manuscript, viz. pseudomonad, salmonellas. The specific name should be given in full in the captions to tables and figures. Major ranks should be written with an initial capital (e.g. Enterobacteriacea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uthors should discuss the results and how they can be interpreted from the perspective of previous studies and of the working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original aim of the paper and the formulated hypotheses should be addressed. Vague statements and those unsupported by the research results should be avoided. Putting forward new hypotheses must be clearly emphasiz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 and 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uthor enumerates the people and institutions that contributed to the preparation of the paper, served as consultants, or provided financial or technical suppor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a conflict of interest is suspected, the author is obliged to report this in the author’s statement submitted in Editorial System while uploading initially the manuscri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f there are no conflicts of interest, the following statement should be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s declare no conflicts of interest with respect to the research, authorship, and/or publication of this article. The research was funded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authors declare no conflicts of interest with respect to the research, authorship, and/or publication of this article. This research received no specific grant from any funding agency in the public, commercial, or not-for-profit secto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Ethical approv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experiments employing human or animal subjects must obtain approval of an appropriate research ethics committee or the National Ethics Committee on Animal Experiments on implementing the methods suggested by the author in the experimen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formed consent has been obtained from all individuals included in this study. The research related to human use has been complied with all the relevant national regulations, institutional policies and in accordance the tenets of the Helsinki Declaration, and has been approved by the authors' institutional review board or equivalent committe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research related to animals use has been complied with all the relevant national regulations and institutional policies for the care and use of animal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the manuscript does not contain any study that requires human or animal ethical approval, the following statement should be included in the Disclosures and Acknowledgements section: The conducted research is not related to either human or animals us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f artificial intelligence (AI) was not used in the creation of the manuscript, the following statement should be includ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ificial intelligence (AI) was not used in the creation of the manuscript.”</w:t>
      </w:r>
    </w:p>
    <w:p>
      <w:pPr>
        <w:pStyle w:val="Normal"/>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n case AI was used in the creation of the manuscript, the detailed description of the use of AI should be included.</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bookmarkStart w:id="0" w:name="_GoBack"/>
      <w:bookmarkStart w:id="1" w:name="_GoBack"/>
      <w:bookmarkEnd w:id="1"/>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itations in the tex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ferences should be quoted in order of citation. In the text, reference numbers should be placed in square brackets [ ] and placed before the punctuation; for example [1], [1-3] or [1,3].</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At least 75% of the references should be no older than the last 3 years.</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reference list should be arranged in the order in which the citations appear in the text. If the number of authors exceed 6, after the sixth name “et al.” should be written. If the article has a DOI (Digital Object Identifier) number, please enter it at the end of the bibliographic record as a full link, e.g. </w:t>
      </w:r>
      <w:hyperlink r:id="rId6">
        <w:r>
          <w:rPr>
            <w:rStyle w:val="InternetLink"/>
            <w:rFonts w:cs="Times New Roman" w:ascii="Times New Roman" w:hAnsi="Times New Roman"/>
            <w:sz w:val="24"/>
            <w:szCs w:val="24"/>
            <w:shd w:fill="FFFFFF" w:val="clear"/>
          </w:rPr>
          <w:t>https://doi.org/10.5114/hpc.2017.70524</w:t>
        </w:r>
      </w:hyperlink>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Year; Volume(issue):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Author D, Author E, Author F, et al. Title of the article. Name of the journal. Year; Volume(Suppl.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article. Name of the journal. Year; Volume(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Gupta S, Author C. Title of the article. Name of the journal. Year; Volume(issue 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article. Name of the journal. Year; Volume(issue): pages. Epub Date Year Month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chapter. In: Editor A, Editor B., editors.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Forthcoming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 English / translation]. Name of the journal. Year; Volume(issue): pages (name of the original language of the publication, for example, in Po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ternet]. Publisher; year  (month day if available) [access year month day]. Available from: link to the source</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076d"/>
    <w:rPr>
      <w:lang w:val="en-US"/>
    </w:rPr>
  </w:style>
  <w:style w:type="character" w:styleId="StopkaZnak" w:customStyle="1">
    <w:name w:val="Stopka Znak"/>
    <w:basedOn w:val="DefaultParagraphFont"/>
    <w:link w:val="Footer"/>
    <w:uiPriority w:val="99"/>
    <w:qFormat/>
    <w:rsid w:val="00aa076d"/>
    <w:rPr>
      <w:lang w:val="en-US"/>
    </w:rPr>
  </w:style>
  <w:style w:type="character" w:styleId="InternetLink">
    <w:name w:val="Hyperlink"/>
    <w:basedOn w:val="DefaultParagraphFont"/>
    <w:uiPriority w:val="99"/>
    <w:unhideWhenUsed/>
    <w:rsid w:val="00db42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07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a07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44a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doi.org/10.5114/hpc.2017.705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0</Pages>
  <Words>1412</Words>
  <Characters>8473</Characters>
  <CharactersWithSpaces>98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2:00Z</dcterms:created>
  <dc:creator>AM</dc:creator>
  <dc:description/>
  <dc:language>en-US</dc:language>
  <cp:lastModifiedBy>AM</cp:lastModifiedBy>
  <dcterms:modified xsi:type="dcterms:W3CDTF">2024-12-16T10:38:00Z</dcterms:modified>
  <cp:revision>756</cp:revision>
  <dc:subject/>
  <dc:title/>
</cp:coreProperties>
</file>

<file path=docProps/custom.xml><?xml version="1.0" encoding="utf-8"?>
<Properties xmlns="http://schemas.openxmlformats.org/officeDocument/2006/custom-properties" xmlns:vt="http://schemas.openxmlformats.org/officeDocument/2006/docPropsVTypes"/>
</file>