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KCES ROKU W OCHRONIE ZDROWIA 2018 LIDERZY MEDYC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NKIE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ziękujemy za zgłoszenie udziału w konkursie </w:t>
      </w:r>
      <w:r>
        <w:rPr>
          <w:b/>
        </w:rPr>
        <w:t xml:space="preserve">SUKCES ROKU W OCHRONIE ZDROWIA 2018 LIDERZY MEDYCYNY – </w:t>
      </w:r>
      <w:r>
        <w:rPr>
          <w:highlight w:val="yellow"/>
        </w:rPr>
        <w:t xml:space="preserve">kategoria: </w:t>
      </w:r>
      <w:r>
        <w:rPr>
          <w:b/>
          <w:highlight w:val="yellow"/>
        </w:rPr>
        <w:t>Innowacyjny Szpital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osimy o odpowiedź na poniższe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informacji podajemy definicję innowacyjnego szpita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"/>
          <w:color w:val="FF0000"/>
        </w:rPr>
      </w:pPr>
      <w:r>
        <w:rPr>
          <w:rStyle w:val="Strong"/>
          <w:color w:val="FF0000"/>
        </w:rPr>
        <w:t xml:space="preserve">Innowacyjny szpital to organizacja, która w ciągłym i zdyscyplinowanym procesie analizuje metody diagnostyki i leczenia pacjentów oraz wszelkie aspekty zarządzania szpitalem i w wyniku takiego procesu systematycznie wprowadza różnego rodzaju zmiany, które mają charakter innowacji. </w:t>
      </w:r>
    </w:p>
    <w:p>
      <w:pPr>
        <w:pStyle w:val="Normal"/>
        <w:rPr>
          <w:color w:val="FF0000"/>
        </w:rPr>
      </w:pPr>
      <w:r>
        <w:rPr>
          <w:rStyle w:val="Strong"/>
          <w:color w:val="FF0000"/>
        </w:rPr>
        <w:t>W efekcie powstaje kompleksowo opracowana nowość  w zakresie produktu, usługi, procesu, systemu, której wprowadzenie generuje pozytywne wartości organizacyjne, ekonomiczne i społeczne</w:t>
      </w:r>
      <w:r>
        <w:rPr>
          <w:color w:val="FF0000"/>
        </w:rPr>
        <w:t>.</w:t>
      </w:r>
    </w:p>
    <w:p>
      <w:pPr>
        <w:pStyle w:val="Normal"/>
        <w:rPr>
          <w:rStyle w:val="Strong"/>
          <w:color w:val="FF0000"/>
        </w:rPr>
      </w:pPr>
      <w:r>
        <w:rPr>
          <w:rStyle w:val="Strong"/>
          <w:color w:val="FF0000"/>
        </w:rPr>
        <w:t xml:space="preserve">Za szczególnie istotne uznaje się przy tym innowacje prowadzące do doskonalenia procesów leczniczych oraz racjonalizacji zarządzania szpitalem, w tym jego infrastrukturą techniczną. </w:t>
      </w:r>
    </w:p>
    <w:p>
      <w:pPr>
        <w:pStyle w:val="Normal"/>
        <w:rPr>
          <w:rStyle w:val="Strong"/>
          <w:color w:val="FF0000"/>
        </w:rPr>
      </w:pPr>
      <w:r>
        <w:rPr>
          <w:rStyle w:val="Strong"/>
          <w:color w:val="FF0000"/>
        </w:rPr>
        <w:t>Innowacje te skutkują,  bezpośrednio lub pośrednio,  poprawą wyników leczenia oraz dodatkowymi latami życia pacjentów w zdrowi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rStyle w:val="Strong"/>
          <w:color w:val="FF0000"/>
        </w:rPr>
        <w:t>Innowacyjny szpital absorbuje dostępne nowoczesne rozwiązania technologiczne i organizacyjne dostosowując strukturę i zakres działalności do wyzwań demograficznych, ekonomicznych oraz aktualnej wiedzy medycznej, stwarzając w ten sposób nowe możliwości zaspokajania potrzeb zdrowotnych, które wcześniej były niedostępne"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: INFORMACJE O PLAC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rządzająca: ...........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Rodzaj finansowania działalności podstawowej: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tbl>
      <w:tblPr>
        <w:tblStyle w:val="Tabela-Siatka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4"/>
        <w:gridCol w:w="1702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eastAsia="en-US" w:bidi="ar-SA"/>
              </w:rPr>
              <w:t>Rodzaj finansowani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eastAsia="en-US" w:bidi="ar-SA"/>
              </w:rPr>
              <w:t>Prosimy zaznaczyć x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pl-PL" w:eastAsia="en-US" w:bidi="ar-SA"/>
              </w:rPr>
              <w:t>%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NF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>Środki komercyj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 xml:space="preserve">Środki samorządow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kern w:val="0"/>
                <w:lang w:val="pl-PL" w:eastAsia="en-US" w:bidi="ar-SA"/>
              </w:rPr>
              <w:t xml:space="preserve">Środki z Towarzystw Ubezpieczeniowy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pl-PL" w:eastAsia="en-US" w:bidi="ar-SA"/>
              </w:rPr>
              <w:t>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100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: INFORMACJE O INNOWACJ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, odnosząc się do podanej definicji innowacyjnego szpitala o odpowiedź na poniższe 4 pytania w zakresie poszczególnych obszarów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Obszar zarządczy, w tym komunikacja wewnętrzna i zewnętrzn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 </w:t>
      </w:r>
      <w:r>
        <w:rPr/>
        <w:t>Co uznaliście Państwo w roku 2017/2018 za innowację, która została wprowadzona     w tym obszarze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ką wartość dodaną wygenerowała ta innowacja? Prosimy o konkretne wskazania   (np. lepsza efektywność pracy, większe zaangażowanie personelu, zmniejszenie kosztów przy utrzymaniu lub wzroście jakości procesów,  itp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y według Państwa stanu wiedzy, istnieją w innych placówkach podobne rozwiązania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Obszar medyczny</w:t>
      </w:r>
    </w:p>
    <w:p>
      <w:pPr>
        <w:pStyle w:val="Normal"/>
        <w:rPr/>
      </w:pPr>
      <w:r>
        <w:rPr>
          <w:color w:val="FF0000"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/>
        <w:t> </w:t>
      </w:r>
      <w:r>
        <w:rPr/>
        <w:t>Co uznaliście Państwo w roku 2017/2018 za innowację, która została wprowadzona     w  tym obszarze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Jaką wartość dodaną wygenerowała ta innowacja? Prosimy o konkretne wskazania   (np. efektywność pracy, większe zaangażowanie personelu, zmniejszenie kosztów przy utrzymaniu lub wzroście jakości procesów itp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zy według Państwa stanu wiedzy, istnieją w innych placówkach podobne rozwiązania?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color w:val="FF0000"/>
        </w:rPr>
        <w:t xml:space="preserve">3. </w:t>
      </w:r>
      <w:r>
        <w:rPr>
          <w:b/>
          <w:color w:val="FF0000"/>
        </w:rPr>
        <w:t>Obszar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o uznaliście Państwo w roku 2017/2018 za innowację, która została wprowadzona      w tym obszarze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Jaką wartość dodaną wygenerowała ta innowacja? Prosimy o konkretne wskazania   (np. efektywność pracy, większe zaangażowanie personelu, zmniejszenie kosztów przy utrzymaniu lub wzroście jakości procesów itp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zy według Państwa stanu wiedzy, istnieją w innych placówkach  podobne rozwiązania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4</w:t>
      </w:r>
      <w:r>
        <w:rPr>
          <w:b/>
          <w:color w:val="FF0000"/>
        </w:rPr>
        <w:t>.   Obszar HR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ListParagraph"/>
        <w:numPr>
          <w:ilvl w:val="0"/>
          <w:numId w:val="5"/>
        </w:numPr>
        <w:rPr/>
      </w:pPr>
      <w:r>
        <w:rPr/>
        <w:t>Co uznaliście Państwo w roku 2017/2018 za innowację, która została wprowadzona       w tym obszarze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Jaką wartość dodaną wygenerowała ta innowacja? Prosimy o konkretne wskazania   (np. efektywność pracy, większe zaangażowanie personelu, zmniejszenie kosztów przy utrzymaniu lub wzroście jakości procesów itp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zy według Państwa stanu wiedzy, istnieją w innych placówkach  podobne rozwiązania?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Obszar finansowy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Co uznaliście Państwo w roku 2017/2018 za innowację, która została wprowadzona       w tym obszarze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Jaką wartość dodaną wygenerowała ta innowacja? Prosimy o konkretne wskazania   (np. efektywność pracy, większe zaangażowanie personelu, zmniejszenie kosztów przy utrzymaniu lub wzroście jakości procesów itp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Czy według Państwa stanu wiedzy, istnieją w innych placówkach podobne rozwiązania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>Obszar infrastruktury – budynki i wyposaże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Co uznaliście Państwo w roku 2017/2018 za innowację, która została wprowadzona       w tym obszarze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Jaką wartość dodaną wygenerowała ta innowacja? Prosimy o konkretne wskazania   (np. efektywność pracy, większe zaangażowanie personelu, zmniejszenie kosztów przy utrzymaniu lub wzroście jakości procesów itp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kreśl kierunek rozwoju zgłoszonej inn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Czy według Państwa stanu wiedzy, istnieją w innych placówkach  podobne rozwiązania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rPr/>
      </w:pPr>
      <w:r>
        <w:rPr/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29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103596"/>
    <w:pPr>
      <w:keepNext w:val="true"/>
      <w:jc w:val="center"/>
      <w:outlineLvl w:val="3"/>
    </w:pPr>
    <w:rPr>
      <w:i/>
      <w:iCs/>
      <w:sz w:val="2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7dea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4136"/>
    <w:rPr>
      <w:rFonts w:ascii="Segoe UI" w:hAnsi="Segoe UI" w:eastAsia="Times New Roman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qFormat/>
    <w:rsid w:val="00103596"/>
    <w:rPr>
      <w:rFonts w:ascii="Times New Roman" w:hAnsi="Times New Roman" w:eastAsia="Times New Roman" w:cs="Times New Roman"/>
      <w:i/>
      <w:iCs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c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41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5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5F1DB-CFCC-4FB9-9B18-CA64A7E32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51</Words>
  <Characters>450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25:00Z</dcterms:created>
  <dc:creator>Iwiatr</dc:creator>
  <dc:description/>
  <dc:language>en-US</dc:language>
  <cp:lastModifiedBy>Ewa Gosiewska</cp:lastModifiedBy>
  <cp:lastPrinted>2016-07-14T13:48:00Z</cp:lastPrinted>
  <dcterms:modified xsi:type="dcterms:W3CDTF">2018-06-11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