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Polish journal of Radiolog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uthors’ declaration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e undersigned authors submit the manuscript title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or publication in “Polish Journal of Radiology” and represent th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. The work has not been published elsewh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. The work is not currently under consideration for publication in other journa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3. The work does not infringe on copyright of other part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4. All authors (as mentioned below) have read the work and accepted its submission for public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5. The manager (managers) of the institution where the work was created accepts (accept) its submission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ublication (not applicable to works submitted by independent research fellow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authors hereby assign, on a free of charge basis, their copyright in the work as aforesaid to Polish Medical Society of Radiology (</w:t>
      </w:r>
      <w:r>
        <w:rPr>
          <w:rFonts w:cs="Calibri"/>
          <w:lang w:val="en-US"/>
        </w:rPr>
        <w:t xml:space="preserve">Polskie Lekarskie Towarzystwo Radiologiczne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copyright assignment includes the use of the work for fixation, reproduction and publication in print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lectronicall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authors declare that no conflicts of interest exist in relation to the published work/describe potential confli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interest below*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*delete as applicab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ame and surname </w:t>
        <w:tab/>
        <w:tab/>
        <w:tab/>
        <w:tab/>
        <w:tab/>
        <w:t xml:space="preserve">Signature </w:t>
        <w:tab/>
        <w:tab/>
        <w:tab/>
        <w:t>D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. ……………….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. ……………….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3. ……………….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4. ……………….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5. ……………….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6. ……………….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7. ……………….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8. ……………….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escription of a potential conflict of intere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</w:t>
      </w:r>
      <w:r>
        <w:rPr>
          <w:rFonts w:cs="Times New Roman" w:ascii="Times New Roman" w:hAnsi="Times New Roman"/>
          <w:sz w:val="20"/>
          <w:szCs w:val="20"/>
          <w:lang w:val="en-US"/>
        </w:rPr>
        <w:t>.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</w:t>
      </w:r>
      <w:r>
        <w:rPr>
          <w:rFonts w:cs="Times New Roman" w:ascii="Times New Roman" w:hAnsi="Times New Roman"/>
          <w:sz w:val="20"/>
          <w:szCs w:val="20"/>
          <w:lang w:val="en-US"/>
        </w:rPr>
        <w:t>.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</w:t>
      </w:r>
      <w:r>
        <w:rPr>
          <w:rFonts w:cs="Times New Roman" w:ascii="Times New Roman" w:hAnsi="Times New Roman"/>
          <w:sz w:val="20"/>
          <w:szCs w:val="20"/>
          <w:lang w:val="en-US"/>
        </w:rPr>
        <w:t>.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Please sent the completed declaration form to: </w:t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en-US"/>
        </w:rPr>
        <w:t>polradiol@termedia.pl</w:t>
      </w:r>
    </w:p>
    <w:p>
      <w:pPr>
        <w:pStyle w:val="Normal"/>
        <w:rPr>
          <w:lang w:val="en-US"/>
        </w:rPr>
      </w:pPr>
      <w:r>
        <w:rPr>
          <w:lang w:val="en-US"/>
        </w:rPr>
        <w:t>Thank you for your cooperation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mallredlink">
    <w:name w:val="smallredlin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43:00Z</dcterms:created>
  <dc:creator>admin</dc:creator>
  <dc:description/>
  <dc:language>en-US</dc:language>
  <cp:lastModifiedBy>admin</cp:lastModifiedBy>
  <dcterms:modified xsi:type="dcterms:W3CDTF">2018-01-02T11:43:00Z</dcterms:modified>
  <cp:revision>2</cp:revision>
  <dc:subject/>
  <dc:title/>
</cp:coreProperties>
</file>