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4"/>
        <w:gridCol w:w="188"/>
        <w:gridCol w:w="583"/>
        <w:gridCol w:w="295"/>
        <w:gridCol w:w="342"/>
        <w:gridCol w:w="134"/>
        <w:gridCol w:w="770"/>
        <w:gridCol w:w="32"/>
        <w:gridCol w:w="134"/>
        <w:gridCol w:w="151"/>
        <w:gridCol w:w="453"/>
        <w:gridCol w:w="200"/>
        <w:gridCol w:w="571"/>
        <w:gridCol w:w="296"/>
        <w:gridCol w:w="71"/>
        <w:gridCol w:w="404"/>
        <w:gridCol w:w="128"/>
        <w:gridCol w:w="405"/>
        <w:gridCol w:w="238"/>
        <w:gridCol w:w="79"/>
        <w:gridCol w:w="620"/>
        <w:gridCol w:w="70"/>
        <w:gridCol w:w="770"/>
        <w:gridCol w:w="97"/>
        <w:gridCol w:w="673"/>
        <w:gridCol w:w="769"/>
        <w:gridCol w:w="10"/>
      </w:tblGrid>
      <w:tr>
        <w:trPr>
          <w:trHeight w:val="1611" w:hRule="atLeast"/>
        </w:trPr>
        <w:tc>
          <w:tcPr>
            <w:tcW w:w="6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Ministra Zdrowia w sprawie metody zapobiegania grypie sezonowej w sezonie 2021/2022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Zdrowia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 Maciej Miłkowski – Podsekretarz Stanu w Ministerstwie Zdrowi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hanging="4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4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n Dariusz Poznański Dyrektor Departamentu Zdrowia Publiczneg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tel.: 22 53 00 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dep-zp@mz.gov.pl</w:t>
              </w:r>
            </w:hyperlink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  <w:br/>
            </w:r>
            <w:r>
              <w:rPr>
                <w:rFonts w:cs="Times New Roman" w:ascii="Times New Roman" w:hAnsi="Times New Roman"/>
              </w:rPr>
              <w:t>02 sierpnia 2021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bookmarkEnd w:id="2"/>
            <w:r>
              <w:rPr>
                <w:rFonts w:cs="Times New Roman" w:ascii="Times New Roman" w:hAnsi="Times New Roman"/>
              </w:rPr>
              <w:t>art. 3 ust. 4 pkt. 2 ustawy z dnia 5 grudnia 2008 r. o zapobieganiu oraz zwalczaniu zakażeń i chorób zakaźnych u ludzi (Dz. U. z 2020 r. poz. 1845, z późn. zm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ins w:id="1" w:author="Autor" w:date="0-00-00T00:00:00Z"/>
              </w:rPr>
            </w:pPr>
            <w:ins w:id="0" w:author="Autor" w:date="0-00-00T00:00:00Z">
              <w:r>
                <w:rPr>
                  <w:rFonts w:cs="Times New Roman" w:ascii="Times New Roman" w:hAnsi="Times New Roman"/>
                  <w:b/>
                  <w:color w:val="000000"/>
                </w:rPr>
              </w:r>
            </w:ins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legislacyjnych Ministra Zdrowi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Z 12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 dniu 20 marca 2020 r. został ogłoszony stan epidemii wywołanej przez wirus SARS-CoV-2. </w:t>
            </w:r>
            <w:r>
              <w:rPr>
                <w:rFonts w:cs="Times New Roman" w:ascii="Times New Roman" w:hAnsi="Times New Roman"/>
              </w:rPr>
              <w:t>W związku z trwającym stanem epidemii dodatkowo w sezonie jesiennym w okresie wzmożonych infekcji wzrasta poziom zachorowań na grypę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 W czasie stanu epidemii COVID-19 konieczne jest wdrożenie działań profilaktycznych przeciw grypie, względem osób, które z racji wykonywanego zawodu mają częste kontakty społeczne, lub w związku z wiekiem są narażone na ciężki przebieg choroby. Szczepionka jest produktem leczniczym, który jest dedykowany uodpornieniu szczepionej populacji przed zachorowaniem w sezonie grypowym. Wraz z wprowadzeniem metody zapobiegania grypie sezonowej, zabezpieczana jest rezerwa szczepionki przeciw grypie do wykorzystania w szczepieniach</w:t>
            </w:r>
            <w:r>
              <w:rPr>
                <w:rFonts w:cs="Times New Roman" w:ascii="Times New Roman" w:hAnsi="Times New Roman"/>
                <w:bCs/>
              </w:rPr>
              <w:t>. Rozwiązanie zapewniające zachowanie jednolitego i spójnego schematu dystrybucji szczepionek przeciw grypie sezonowej w sezonie grypowym 2021/2022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rojekt rozporządzenia zakłada objęcie szczepieniami bezpłatnymi, stanowiącymi metodę zapobiegania grypie sezonowej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- osoby zatrudnione w podmiocie wykonującym działalność leczniczą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- farmaceutów i techników farmaceutycznych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- osoby uprawnione do wykonywania czynności diagnostyki laboratoryjnej w laboratorium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- nauczycieli akademickich oraz doktorantów i studentów tych uczelni biorący udział, zgodnie z programem studiów, w zajęciach z udziałem pacjentów lub w trakcie których następuje kontakt z biologicznym materiałem zakaźnym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- osoby zatrudnione w jednostce organizacyjnej pomocy społecznej w rozumieniu art. 6 pkt 5 ustawy z dnia 12 marca 2004 r. o pomocy społecznej lub w placówce zapewniającej całodobową opiekę osobom niepełnosprawnym, przewlekle chorym lub osobom w podeszłym wieku, o której mowa w art. 67 i art. 69 tej ustawy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- pacjentów zakładu opiekuńczo-leczniczego, zakładu pielęgnacyjno-opiekuńczego, hospicjum stacjonarnego lub domowego i oddziału medycyny paliatywnej oraz osoby przebywające w domu pomocy społecznej, lub w placówce zapewniającej całodobową opiekę osobom niepełnosprawnym, przewlekle chorym lub osobom w podeszłym wieku, o której mowa w art. 67 i art. 69 tej ustawy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- nauczycieli, wychowawców i innych pracowników pedagogicznych zatrudnionych w przedszkolu, innej formie wychowania przedszkolnego, szkole lub placówce działającej w systemie oświaty, przedszkolu lub szkole funkcjonującej w systemie oświaty innego państwa znajdujących się na terytorium Rzeczypospolitej Polskiej, Centralnej Komisji Egzaminacyjnej i okręgowych komisjach egzaminacyjnych, osoby pracujące z dziećmi w placówce wsparcia dziennego, placówce opiekuńczo-wychowawczej, regionalnej placówce opiekuńczo-terapeutycznej, interwencyjnym ośrodku preadopcyjnym, w ramach form opieki nad dziećmi w wieku do lat 3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- nauczycieli akademickich zatrudnionych w uczelni innej niż określona w pkt 6 oraz inne osoby prowadzące w uczelni zajęcia ze studentami lub doktorantami zgodnie z programem odpowiednio studiów albo kształcenia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- osoby prowadzące zajęcia na uczelniach kościelnych oraz w wyższych seminariach duchownych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- funkcjonariuszy albo żołnierzy: Sił Zbrojnych Rzeczypospolitej Polskiej, Policji, Straży Granicznej, Agencji Bezpieczeństwa Wewnętrznego, Agencji Wywiadu, Centralnego Biura Antykorupcyjnego, Służby Wywiadu Wojskowego, Służby Kontrwywiadu Wojskowego, Służby Celno-Skarbowej, Państwowej Straży Pożarnej, Służby Ochrony Państwa, Służby Więziennej, Inspekcji Transportu Drogowego, straży ochrony kolei, strażnicy straży gminnej (miejskiej), oraz członkowie ochotniczych straży pożarnych, ratownicy górscy i wodni wykonujący działania ratownicze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- osoby urodzone nie później niż w 1946 r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Samo przeprowadzenie szczepienia polega na podaniu szczepionki w formie zastrzyku domięśniowego i jest standardowym zabiegiem wykonywanym przez osoby uprawnion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zakłada określenie metody zapobiegania grypie sezonowej, która będzie pozytywnie oddziaływać na osoby szczególnie narażone na zachorowanie na grypę. Wdrożenie szczepień i osiągnięcie wysokiego odsetka osób zaszczepionych</w:t>
            </w:r>
            <w:ins w:id="2" w:author="Autor" w:date="0-00-00T00:00:00Z">
              <w:r>
                <w:rPr>
                  <w:rFonts w:cs="Times New Roman" w:ascii="Times New Roman" w:hAnsi="Times New Roman"/>
                  <w:color w:val="000000"/>
                  <w:spacing w:val="-2"/>
                </w:rPr>
                <w:t>,</w:t>
              </w:r>
            </w:ins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zwłaszcza w przypadku personelu podmiotów leczniczych, laboratoriów i aptek, zwiększy zakres ochrony indywidualnej pracowników podmiotów leczniczych w sezonie grypowym 2021/2022, co wiąże się z ograniczaniem zakażeń zarówno wśród personelu jak i w kontaktach z pacjentami. Działanie prewencyjne jest nakierowane na ograniczenie absencji pracowników oraz ograniczenie wzrostu zachorowań i powikłań grypowych wśród osób w podeszłym wieku. Celem projektu jest zapewnienie dostępności do szczepionki dla osób uprawnionych na wypadek ograniczenia w dostępie do produktów leczniczych. Bazując na danych pochodzących z NFZ oraz rejestru wydań szczepionek z rezerwy w sezonie 2020/2021 zaszczepiono 40% osób zatrudnionych w podmiotach leczniczych i aptekach. Zaszczepiona populacja osób po 75. roku życia (wg roku urodzenia) stanowiła w ubiegłym sezonie 6-10% osób uprawnionych do szczepienia. 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Szczepienia z zastosowaniem zróżnicowanych mechanizmów dostępności do szczepionek będą w sezonie 2021/2022 wykonywane we wszystkich krajach członkowskich Unii Europejskiej w tym samym terminie. Zróżnicowanie grup wskazanych do szczepienia w poszczególnych krajach warunkują narodowe strategie szczepień, zalecenia krajowe lub warunki sprzedaży szczepionek w aptekach. 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Osoby powyżej 75 roku życia (wg roku urodzenia) podlegające szczepieniom ochronnym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 730 530 osó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aza Demograficzna Głównego Urzędu Statystycznego - Ludność w 2020 (stan w dniu 31 XII), Polska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ezpośrednie – dostęp do bezpłatnej szczepionki w ramach procedury szczepienia przeciwko grypie w sezonie 2021/2022 w podmiocie leczniczym zgodnie z zawartym kontraktem z NFZ w zakresie POZ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ersonel zatrudniony w podmiotach leczniczych, laboratoriach, oraz aptekach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700 000 osó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ane Ministerstwo Zdrowia baza Centrum e-Zdrow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Bezpośrednie - dostęp do bezpłatnej szczepionki w sezonie 2021/2022 w miejscu pracy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zostałe osoby uprawnione do szczepień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Brak danych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danych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ezpośrednie – dostęp do bezpłatnej szczepionki w ramach procedury szczepienia przeciwko grypie w sezonie 2021/2022 w podmiocie leczniczym zgodnie z zawartym kontraktem z NFZ w zakresie POZ  lub miejscu pracy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ie były prowadzone pre-konsultacje dotyczące projektu rozporządzeni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procesu opiniowania i konsultacji publicznych, projekt zostanie skierowany, z 7-dniowym terminem na zgłaszanie uwag, d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Arial" w:cs="Times New Roman"/>
                <w:color w:val="000000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 w:bidi="pl-PL"/>
              </w:rPr>
              <w:t>Naczelnej Izby Lekarskiej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Arial" w:cs="Times New Roman"/>
                <w:color w:val="000000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 w:bidi="pl-PL"/>
              </w:rPr>
              <w:t>Naczelnej Izby Pielęgniarek i Położny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Arial" w:cs="Times New Roman"/>
                <w:color w:val="000000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 w:bidi="pl-PL"/>
              </w:rPr>
              <w:t>Naczelnej Izby Aptekarskiej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Arial" w:cs="Times New Roman"/>
                <w:color w:val="000000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 w:bidi="pl-PL"/>
              </w:rPr>
              <w:t>Krajowej Izby Diagnostów Laboratoryjny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Arial" w:cs="Times New Roman"/>
                <w:color w:val="000000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 w:bidi="pl-PL"/>
              </w:rPr>
              <w:t>Ogólnopolskiego Porozumienia Związków Zawodowy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Arial" w:cs="Times New Roman"/>
                <w:color w:val="000000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 w:bidi="pl-PL"/>
              </w:rPr>
              <w:t xml:space="preserve">Biura Komisji Krajowej NSZZ „Solidarność”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Arial" w:cs="Times New Roman"/>
                <w:color w:val="000000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 w:bidi="pl-PL"/>
              </w:rPr>
              <w:t xml:space="preserve">Forum Związków Zawodowych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Arial" w:cs="Times New Roman"/>
                <w:color w:val="000000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 w:bidi="pl-PL"/>
              </w:rPr>
              <w:t xml:space="preserve">Związku Przedsiębiorców i Pracodawców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Arial" w:cs="Times New Roman"/>
                <w:color w:val="000000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 w:bidi="pl-PL"/>
              </w:rPr>
              <w:t xml:space="preserve">Związku Pracodawców Ochrony Zdrowia „Porozumienie Zielonogórskie”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Arial" w:cs="Times New Roman"/>
                <w:color w:val="000000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 w:bidi="pl-PL"/>
              </w:rPr>
              <w:t xml:space="preserve">Pracodawców RP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Arial" w:cs="Times New Roman"/>
                <w:color w:val="000000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 w:bidi="pl-PL"/>
              </w:rPr>
              <w:t>Konferencji Lewiatan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Arial" w:cs="Times New Roman"/>
                <w:color w:val="000000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 w:bidi="pl-PL"/>
              </w:rPr>
              <w:t xml:space="preserve">Związku Pracodawców Business Centre Club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Arial" w:cs="Times New Roman"/>
                <w:color w:val="000000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 w:bidi="pl-PL"/>
              </w:rPr>
              <w:t xml:space="preserve">Związku Rzemiosła Polskiego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iązek Przedsiębiorców i Pracodawców; </w:t>
            </w:r>
          </w:p>
          <w:p>
            <w:pPr>
              <w:pStyle w:val="Tekstkomentarza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cja Przedsiębiorców Polskich;</w:t>
            </w:r>
            <w:ins w:id="3" w:author="Autor" w:date="0-00-00T00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Tekstkomentarza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wa Rada Diagnostów Laboratoryjnych;</w:t>
            </w:r>
          </w:p>
          <w:p>
            <w:pPr>
              <w:pStyle w:val="Tekstkomentarza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jowa Rada Fizjoterapeutów;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) Federacja Związków Pracodawców Ochrony Zdrowia „Porozumienie Zielonogórskie”; 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Porozumienie Pracodawców Ochrony Zdrowia;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Ogólnopolski Związek Zawodowy Lekarzy;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Ogólnopolski Związek Zawodowy Pielęgniarek i Położnych;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Ogólnopolski Związek Zawodowy Położnych;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Ogólnopolski Związek Zawodowy Pracowników Fizjoterapii;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Krajowy Konsultant w dziedzinie medycyny rodzinnej;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Krajowy Konsultant w dziedzinie epidemiologii;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Krajowy Konsultant w dziedzinie zdrowia publicznego;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 Rzecznik Praw Pacjenta;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 Stowarzyszenie Primum Non Nocere;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 Stowarzyszenie „Dla dobra pacjenta”;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) Federacja Pacjentów Polskich;</w:t>
            </w:r>
          </w:p>
          <w:p>
            <w:pPr>
              <w:pStyle w:val="Tekstkomentarz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) Instytut Praw Pacjenta i Edukacji Zdrowotnej.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24"/>
                <w:szCs w:val="24"/>
                <w:del w:id="5" w:author="Autor" w:date="0-00-00T00:00:00Z"/>
              </w:rPr>
            </w:pPr>
            <w:del w:id="4" w:author="Autor" w:date="0-00-00T00:00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Tekstkomentarz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nie dotyczy spraw, o których mowa w art. l ustawy z dnia 24 lipca 2015 r. o Radzie Dialogu Społecznego i innych instytucjach dialogu społecznego (Dz. U. z 2018 r. poz. 2232, z późn. zm.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rozporządzenia zostanie zamieszczony na stronie internetowej Biuletynu Informacji Publicznej Rządowego Centrum Legislacji – w zakładce Rządowy Proces Legislacji (www.rcl.gov.pl), zgodnie z art. 5 ustawy z dnia 7 lipca 2005 r. o działalności lobbingowej w procesie stanowienia prawa (Dz. U. z 2017 r. poz. 248), w celu udostępnienia go wszystkim zainteresowanym podmiotom na okres 7 dni.</w:t>
            </w:r>
          </w:p>
          <w:p>
            <w:pPr>
              <w:pStyle w:val="NormalnyWeb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Wyniki konsultacji publicznych i opiniowania zostaną omówione w raporcie z konsultacji publicznych i opiniowania załączonym do niniejszej Oceny Skutków Regulacj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eny stałe z 2021 r.)</w:t>
            </w:r>
          </w:p>
        </w:tc>
        <w:tc>
          <w:tcPr>
            <w:tcW w:w="93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Skutki w okresie 10 lat od wejścia w życie zmian [mln zł]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2022)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(202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2024)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(2025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(2026)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(2027)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2028)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202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2030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203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hody ogół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atki ogół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do ogół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Źródła finansowania </w:t>
            </w:r>
          </w:p>
        </w:tc>
        <w:tc>
          <w:tcPr>
            <w:tcW w:w="93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ns w:id="6" w:author="Autor" w:date="0-00-00T00:00:00Z"/>
              </w:rPr>
            </w:pPr>
            <w:r>
              <w:rPr>
                <w:rFonts w:cs="Times New Roman" w:ascii="Times New Roman" w:hAnsi="Times New Roman"/>
              </w:rPr>
              <w:t xml:space="preserve">Szczepienia przeciwko grypie zostaną sfinansowane w 2021 roku ze środków zabezpieczonych w Funduszu Przeciwdziałania COVID-19 pozostających w dyspozycji Ministra Zdrowia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informacje, w tym wskazanie źródeł danych i przyjętych do obliczeń założeń</w:t>
            </w:r>
          </w:p>
        </w:tc>
        <w:tc>
          <w:tcPr>
            <w:tcW w:w="93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w latach od wejścia w życie zmian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ujęciu pieniężny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ceny stałe z 2021 r.)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e przedsiębiorstwa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tor mikro-, małych i średnich przedsiębiorstw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dzina, obywatele oraz gospodarstwa domowe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W ujęciu niepieniężnym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duże przedsiębiorstwa</w:t>
            </w:r>
          </w:p>
        </w:tc>
        <w:tc>
          <w:tcPr>
            <w:tcW w:w="7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sektor mikro-, małych i średnich przedsiębiorstw</w:t>
            </w:r>
          </w:p>
        </w:tc>
        <w:tc>
          <w:tcPr>
            <w:tcW w:w="7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 rozporządzenia nie wpłynie na konkurencyjność gospodarki i przedsiębiorczość, w tym na funkcjonowanie przedsiębiorstw. </w:t>
            </w:r>
          </w:p>
        </w:tc>
      </w:tr>
      <w:tr>
        <w:trPr>
          <w:trHeight w:val="5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 rozporządzenia będzie miał korzystny wpływ ze względów epidemiologicznych na obywateli i gospodarstwa domowe, w tym </w:t>
            </w:r>
            <w:r>
              <w:rPr>
                <w:rFonts w:cs="Times New Roman" w:ascii="Times New Roman" w:hAnsi="Times New Roman"/>
              </w:rPr>
              <w:t>sytuację ekonomiczną i społeczną rodzin, a także osób niepełnosprawnych oraz osób starszych</w:t>
            </w:r>
            <w:r>
              <w:rPr>
                <w:rFonts w:cs="Times New Roman" w:ascii="Times New Roman" w:hAnsi="Times New Roman"/>
                <w:color w:val="000000"/>
              </w:rPr>
              <w:t xml:space="preserve">, poprzez </w:t>
            </w:r>
            <w:r>
              <w:rPr>
                <w:rFonts w:cs="Times New Roman" w:ascii="Times New Roman" w:hAnsi="Times New Roman"/>
              </w:rPr>
              <w:t>ograniczenie zachorowań na grypę i istotne zmniejszenie ryzyka narażenia na ciężki przebieg choroby. Realizacja szczepień przeciwko grypie w sezonie 2021/2022 podniesie ochronę indywidulaną osób szczepionych i efektywność funkcjonowania placówek ochrony zdrowia.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Niemierzalne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dodaj/usuń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datkowe informacje, w tym wskazanie źródeł danych i przyjętych do obliczeń założeń </w:t>
            </w:r>
          </w:p>
        </w:tc>
        <w:tc>
          <w:tcPr>
            <w:tcW w:w="93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1_3020578570"/>
            <w:bookmarkStart w:id="5" w:name="__Fieldmark__1_3020578570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2_3020578570"/>
            <w:bookmarkStart w:id="7" w:name="__Fieldmark__2_3020578570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3_3020578570"/>
            <w:bookmarkStart w:id="9" w:name="__Fieldmark__3_3020578570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4_3020578570"/>
            <w:bookmarkStart w:id="11" w:name="__Fieldmark__4_3020578570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5_3020578570"/>
            <w:bookmarkStart w:id="13" w:name="__Fieldmark__5_3020578570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6_3020578570"/>
            <w:bookmarkStart w:id="15" w:name="__Fieldmark__6_3020578570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7_3020578570"/>
            <w:bookmarkStart w:id="17" w:name="__Fieldmark__7_3020578570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8_3020578570"/>
            <w:bookmarkStart w:id="19" w:name="__Fieldmark__8_3020578570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3020578570"/>
            <w:bookmarkStart w:id="21" w:name="__Fieldmark__10_3020578570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3020578570"/>
            <w:bookmarkStart w:id="23" w:name="__Fieldmark__11_3020578570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3020578570"/>
            <w:bookmarkStart w:id="25" w:name="__Fieldmark__12_3020578570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3020578570"/>
            <w:bookmarkStart w:id="27" w:name="__Fieldmark__13_3020578570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5_3020578570"/>
            <w:bookmarkStart w:id="29" w:name="__Fieldmark__15_3020578570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6_3020578570"/>
            <w:bookmarkStart w:id="31" w:name="__Fieldmark__16_3020578570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7_3020578570"/>
            <w:bookmarkStart w:id="33" w:name="__Fieldmark__17_3020578570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nie wpłynie na rynek prac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8_3020578570"/>
            <w:bookmarkStart w:id="35" w:name="__Fieldmark__18_3020578570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9_3020578570"/>
            <w:bookmarkStart w:id="37" w:name="__Fieldmark__19_3020578570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0_3020578570"/>
            <w:bookmarkStart w:id="39" w:name="__Fieldmark__20_3020578570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2_3020578570"/>
            <w:bookmarkStart w:id="41" w:name="__Fieldmark__22_3020578570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3_3020578570"/>
            <w:bookmarkStart w:id="43" w:name="__Fieldmark__23_3020578570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mienie państwowe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4_3020578570"/>
            <w:bookmarkStart w:id="45" w:name="__Fieldmark__24_3020578570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5_3020578570"/>
            <w:bookmarkStart w:id="47" w:name="__Fieldmark__25_3020578570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93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Planowane wykonanie przepisów aktu prawnego</w:t>
            </w:r>
          </w:p>
        </w:tc>
      </w:tr>
      <w:tr>
        <w:trPr>
          <w:trHeight w:val="99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Rozporządzenie wejdzie w życie z dniem 1 września 2021 r.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planuje się ewaluacji efektów projektu, a tym samym nie stosuje się mierników dla tej ewaluacji. Ewentualna ocena i zmiany będą związane z sytuacją związaną ze stanem epidemii w Rzeczypospolitej Polskiej i na świecie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Brak. 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PismamzZnak">
    <w:name w:val="pisma_mz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20" w:before="36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-zp@m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4:00Z</dcterms:created>
  <dc:creator/>
  <dc:description/>
  <cp:keywords/>
  <dc:language>en-US</dc:language>
  <cp:lastModifiedBy/>
  <dcterms:modified xsi:type="dcterms:W3CDTF">2021-08-06T08:44:00Z</dcterms:modified>
  <cp:revision>1</cp:revision>
  <dc:subject/>
  <dc:title/>
</cp:coreProperties>
</file>