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32"/>
          <w:lang w:val="pl-PL"/>
        </w:rPr>
      </w:pPr>
      <w:r>
        <w:rPr>
          <w:rFonts w:ascii="Century Gothic" w:hAnsi="Century Gothic"/>
          <w:b/>
          <w:sz w:val="32"/>
          <w:lang w:val="pl-PL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2"/>
          <w:lang w:val="pl-PL"/>
        </w:rPr>
      </w:pPr>
      <w:r>
        <w:rPr>
          <w:rFonts w:ascii="Century Gothic" w:hAnsi="Century Gothic"/>
          <w:b/>
          <w:sz w:val="32"/>
          <w:lang w:val="pl-PL"/>
        </w:rPr>
        <w:t>Nie jestem tylko rakiem! – apel o zmianę postrzegania kobiet z nawrotem raka piersi</w:t>
      </w:r>
    </w:p>
    <w:p>
      <w:pPr>
        <w:pStyle w:val="Normal"/>
        <w:rPr>
          <w:rFonts w:ascii="Century Gothic" w:hAnsi="Century Gothic"/>
          <w:b/>
          <w:b/>
          <w:bCs/>
          <w:color w:val="000000"/>
          <w:sz w:val="32"/>
          <w:szCs w:val="32"/>
          <w:lang w:val="pl-PL"/>
        </w:rPr>
      </w:pPr>
      <w:r>
        <w:rPr>
          <w:rFonts w:ascii="Century Gothic" w:hAnsi="Century Gothic"/>
          <w:b/>
          <w:bCs/>
          <w:color w:val="000000"/>
          <w:sz w:val="32"/>
          <w:szCs w:val="32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i/>
          <w:lang w:val="pl-PL"/>
        </w:rPr>
        <w:t>Zaawansowany rak piersi może być chorobą przewlekłą dzięki pojawiającym się nowym opcjom terapeutycznym, które umożliwiają wieloletnie przeżycie pacjentek.</w:t>
      </w:r>
    </w:p>
    <w:p>
      <w:pPr>
        <w:pStyle w:val="Normal"/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i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i/>
          <w:lang w:val="pl-PL"/>
        </w:rPr>
        <w:t xml:space="preserve">W Europie średnio 5 % funduszy na badania onkologiczne przeznacza się </w:t>
        <w:br/>
        <w:t>na badania przerzutów, wciąż 90 % zgonów z powodu raka jest z nimi związanych.</w:t>
      </w:r>
    </w:p>
    <w:p>
      <w:pPr>
        <w:pStyle w:val="Normal"/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i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i/>
          <w:lang w:val="pl-PL"/>
        </w:rPr>
        <w:t>Polscy eksperci wskazują na pilną konieczność kontynuowania wysiłków nad przyspieszeniem wprowadzania innowacyjnych terapii w Polsce.</w:t>
      </w:r>
    </w:p>
    <w:p>
      <w:pPr>
        <w:pStyle w:val="Normal"/>
        <w:jc w:val="both"/>
        <w:rPr>
          <w:rFonts w:ascii="Century Gothic" w:hAnsi="Century Gothic"/>
          <w:i/>
          <w:i/>
          <w:iCs/>
          <w:color w:val="000000"/>
          <w:lang w:val="pl-PL"/>
        </w:rPr>
      </w:pPr>
      <w:r>
        <w:rPr>
          <w:rFonts w:ascii="Century Gothic" w:hAnsi="Century Gothic"/>
          <w:i/>
          <w:iCs/>
          <w:color w:val="000000"/>
          <w:lang w:val="pl-PL"/>
        </w:rPr>
      </w:r>
    </w:p>
    <w:p>
      <w:pPr>
        <w:pStyle w:val="Normal"/>
        <w:jc w:val="both"/>
        <w:rPr>
          <w:rFonts w:ascii="Century Gothic" w:hAnsi="Century Gothic"/>
          <w:i/>
          <w:i/>
          <w:iCs/>
          <w:color w:val="000000"/>
          <w:lang w:val="pl-PL"/>
        </w:rPr>
      </w:pPr>
      <w:r>
        <w:rPr>
          <w:rFonts w:ascii="Century Gothic" w:hAnsi="Century Gothic"/>
          <w:i/>
          <w:iCs/>
          <w:color w:val="000000"/>
          <w:lang w:val="pl-PL"/>
        </w:rPr>
      </w:r>
    </w:p>
    <w:p>
      <w:pPr>
        <w:pStyle w:val="Normal"/>
        <w:jc w:val="both"/>
        <w:rPr>
          <w:rFonts w:ascii="Century Gothic" w:hAnsi="Century Gothic"/>
          <w:b/>
          <w:b/>
          <w:lang w:val="pl-PL"/>
        </w:rPr>
      </w:pPr>
      <w:r>
        <w:rPr>
          <w:rFonts w:ascii="Century Gothic" w:hAnsi="Century Gothic"/>
          <w:b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b/>
          <w:lang w:val="pl-PL"/>
        </w:rPr>
        <w:t>Warszawa, 26 czerwca 2014</w:t>
      </w:r>
      <w:r>
        <w:rPr>
          <w:rFonts w:ascii="Century Gothic" w:hAnsi="Century Gothic"/>
          <w:lang w:val="pl-PL"/>
        </w:rPr>
        <w:t xml:space="preserve"> – Apel o zmianę postrzegania kobiet z nawrotem raka piersi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 xml:space="preserve">to nie tylko protest przeciwko wyłączeniu i odebraniu codzienności pacjentkom. Uczestnicy debaty „Nie jestem tylko rakiem”, która odbyła się w ramach kampanii </w:t>
        <w:br/>
        <w:t>„tu i teraz”, przekonywali, że kobiety żyjące w Polsce, dokładnie jak Europejki, nie muszą godzić się na odstawienie na boczny tor. Przykłady Elżbiety Kozik, Agaty Polińskiej, Barbary Falandysz, czy Joanny Kos-Krauze przeżywającej nowotwór z perspektywy opiekuna, wybrzmiały klarownie – w Polsce żyje blisko 360 tys. osób z chorobą nowotworową rozpoznaną w ciągu ostatnich pięciu lat. Rak musi stać się chorobą przewlekłą, a oszczędzanie na inwestycji w leczenie, czy przeciągające się procesy refundacyjne, mogą kosztować społeczeństwo wiele w krótkiej perspektywie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i/>
          <w:lang w:val="pl-PL"/>
        </w:rPr>
        <w:t>„</w:t>
      </w:r>
      <w:r>
        <w:rPr>
          <w:rFonts w:ascii="Century Gothic" w:hAnsi="Century Gothic"/>
          <w:i/>
          <w:lang w:val="pl-PL"/>
        </w:rPr>
        <w:t>Warto uświadomić sobie, że jeśli III i IV stopień choroby to jest etap, kiedy przedłużamy życie pacjentki, to pytanie brzmi – właściwie – po co? Po to, by ta jakość życia była dobra, a nie tylko po to, by pacjentka metrykalnie zmarła starsza”</w:t>
      </w:r>
      <w:r>
        <w:rPr>
          <w:rFonts w:ascii="Century Gothic" w:hAnsi="Century Gothic"/>
          <w:lang w:val="pl-PL"/>
        </w:rPr>
        <w:t xml:space="preserve"> – powiedziała psycholog Katarzyna Korpolewska. </w:t>
      </w:r>
      <w:r>
        <w:rPr>
          <w:rFonts w:ascii="Century Gothic" w:hAnsi="Century Gothic"/>
          <w:i/>
          <w:lang w:val="pl-PL"/>
        </w:rPr>
        <w:t xml:space="preserve">„Ona ma jeszcze czegoś zaznać w tym życiu. </w:t>
        <w:br/>
        <w:t>Ma wiedzę, umiejętności, doświadczenie zawodowe.”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>Kluczem jest właściwe prowadzenie choroby: jeśli jest odpowiedni dostęp do lekarzy, leków i nowoczesnych technologii, to jakość życia pacjentki może być utrzymana dłużej na wyższym poziomie.</w:t>
      </w:r>
    </w:p>
    <w:p>
      <w:pPr>
        <w:pStyle w:val="Normal"/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i/>
          <w:lang w:val="pl-PL"/>
        </w:rPr>
      </w:r>
    </w:p>
    <w:p>
      <w:pPr>
        <w:pStyle w:val="Normal"/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i/>
          <w:lang w:val="pl-PL"/>
        </w:rPr>
        <w:t>„</w:t>
      </w:r>
      <w:r>
        <w:rPr>
          <w:rFonts w:ascii="Century Gothic" w:hAnsi="Century Gothic"/>
          <w:i/>
          <w:lang w:val="pl-PL"/>
        </w:rPr>
        <w:t>To się przekłada na spełnianie ról społecznych, zawodowych, domowych”</w:t>
      </w:r>
      <w:r>
        <w:rPr>
          <w:rFonts w:ascii="Century Gothic" w:hAnsi="Century Gothic"/>
          <w:lang w:val="pl-PL"/>
        </w:rPr>
        <w:t xml:space="preserve"> – dodała Agata Polińska z Fundacji Alivia – </w:t>
      </w:r>
      <w:r>
        <w:rPr>
          <w:rFonts w:ascii="Century Gothic" w:hAnsi="Century Gothic"/>
          <w:i/>
          <w:lang w:val="pl-PL"/>
        </w:rPr>
        <w:t>„Jeżeli mnie boli – nie jestem w stanie pracować. Jeżeli mnie nie boli – jestem w stanie pracować. To są bardzo konkretne różnice, zależące od leczenia.”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>Głos zabrali również prof. Piotr Wysocki, prof. dr hab. n. med. Tadeusz Pieńkowski i dr n. med. Agnieszka Jagiełło-Gruszfeld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i/>
          <w:lang w:val="pl-PL"/>
        </w:rPr>
        <w:t>„</w:t>
      </w:r>
      <w:r>
        <w:rPr>
          <w:rFonts w:ascii="Century Gothic" w:hAnsi="Century Gothic"/>
          <w:i/>
          <w:lang w:val="pl-PL"/>
        </w:rPr>
        <w:t>Są kobiety, zwłaszcza te młodsze, które na 2-3 godziny przychodzą na podanie leku i wracają do pracy. Są traktowane przez pracodawców normalnie. Czują się normalne, bo czują, że mają perspektywę. Życia</w:t>
      </w:r>
      <w:r>
        <w:rPr>
          <w:rFonts w:ascii="Century Gothic" w:hAnsi="Century Gothic"/>
          <w:lang w:val="pl-PL"/>
        </w:rPr>
        <w:t>” –  skomentował prof. Piotr Wysocki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 xml:space="preserve">Eksperci przekonywali, że życie po ponownej diagnozie raka piersi to w pierwszym momencie lęk, ale na pewno nie fatum, bo jak zauważył prof. Wysocki: </w:t>
      </w:r>
      <w:r>
        <w:rPr>
          <w:rFonts w:ascii="Century Gothic" w:hAnsi="Century Gothic"/>
          <w:i/>
          <w:lang w:val="pl-PL"/>
        </w:rPr>
        <w:t>„Perspektywy</w:t>
      </w:r>
      <w:r>
        <w:rPr>
          <w:rFonts w:ascii="Century Gothic" w:hAnsi="Century Gothic"/>
          <w:lang w:val="pl-PL"/>
        </w:rPr>
        <w:t xml:space="preserve"> </w:t>
      </w:r>
      <w:r>
        <w:rPr>
          <w:rFonts w:ascii="Century Gothic" w:hAnsi="Century Gothic"/>
          <w:i/>
          <w:lang w:val="pl-PL"/>
        </w:rPr>
        <w:t xml:space="preserve">z roku na rok się poprawiają. Dokładnie tak jak to było w przeszłości z cukrzycą, która jest oczywiście chorobą mniej skomplikowaną w porównaniu do raka. Jednak </w:t>
        <w:br/>
        <w:t>w przypadku choroby nowotworowej dążymy do tego samego, do leczenia w tle – kontrolowania choroby przy zachowaniu jakości życia i daniu naszym pacjentkom perspektywy”</w:t>
      </w:r>
      <w:r>
        <w:rPr>
          <w:rFonts w:ascii="Century Gothic" w:hAnsi="Century Gothic"/>
          <w:lang w:val="pl-PL"/>
        </w:rPr>
        <w:t xml:space="preserve"> – dodał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lang w:val="pl-PL"/>
        </w:rPr>
        <w:t xml:space="preserve">Wtórował mu prof. Tadeusz Pieńkowski: </w:t>
      </w:r>
      <w:r>
        <w:rPr>
          <w:rFonts w:ascii="Century Gothic" w:hAnsi="Century Gothic"/>
          <w:i/>
          <w:lang w:val="pl-PL"/>
        </w:rPr>
        <w:t xml:space="preserve">„Choroba nie powinna zwalniać z życia </w:t>
        <w:br/>
        <w:t xml:space="preserve">i wykluczać człowieka. Przecież te osoby do momentu, w którym to nieszczęście się </w:t>
        <w:br/>
        <w:t>im przydarzyło, funkcjonowały normalnie, były i dawcami, i biorcami, i nadal chcą nimi być. Uczestniczyć w tej wymianie z otoczeniem.”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 xml:space="preserve">Eksperci i pacjenci zwrócili uwagę na rolę i odpowiedzialność ciążącą na lekarzu prowadzącym: </w:t>
      </w:r>
      <w:r>
        <w:rPr>
          <w:rFonts w:ascii="Century Gothic" w:hAnsi="Century Gothic"/>
          <w:i/>
          <w:lang w:val="pl-PL"/>
        </w:rPr>
        <w:t xml:space="preserve">„Ja przez większość życia zawodowego próbowałam ułatwić życie chorym z rakiem piersi, nie tylko leczyć chorobę. Wydawało mi się, że to nie jest tak, </w:t>
        <w:br/>
        <w:t xml:space="preserve">że mam dać lek A lub B, tylko dostosować się do tego, czego ta osoba ode mnie oczekuje. Staram się tak zaplanować to leczenie, żeby jej pomóc wrócić </w:t>
        <w:br/>
        <w:t>do normalnego życia czy rozpocząć nowy etap w tym życiu”</w:t>
      </w:r>
      <w:r>
        <w:rPr>
          <w:rFonts w:ascii="Century Gothic" w:hAnsi="Century Gothic"/>
          <w:lang w:val="pl-PL"/>
        </w:rPr>
        <w:t xml:space="preserve"> – rozpoczęła dr Agnieszka Jagiełło-Gruszfeld. Odwołała się do poczucia solidarności i więzi społecznych, wskazując potrzebę zmian, które powinny być zauważone i oczekiwane przez społeczeństwo: </w:t>
      </w:r>
      <w:r>
        <w:rPr>
          <w:rFonts w:ascii="Century Gothic" w:hAnsi="Century Gothic"/>
          <w:i/>
          <w:lang w:val="pl-PL"/>
        </w:rPr>
        <w:t xml:space="preserve">„My słuchamy dziś pacjentów, tych którzy tak naprawdę wiedzą </w:t>
        <w:br/>
        <w:t>o co im chodzi i próbują nam to przekazać. Jeśli jesteśmy społeczeństwem mającym jakieś poczucie solidarności z osobami słabszymi, to musimy pomóc im coś z tym murem zrobić. Mamy społeczny obowiązek.”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 xml:space="preserve">Dyskusja nie pominęła też najbardziej kontrowersyjnych wątków, dostępu do leczenia </w:t>
        <w:br/>
        <w:t xml:space="preserve">i jego organizacji. O głos poproszono prof. Piotra Wysockiego: </w:t>
      </w:r>
      <w:r>
        <w:rPr>
          <w:rFonts w:ascii="Century Gothic" w:hAnsi="Century Gothic"/>
          <w:i/>
          <w:lang w:val="pl-PL"/>
        </w:rPr>
        <w:t xml:space="preserve">„Generalnie w Polsce mamy ograniczenia, jeżeli chodzi o dostęp do tych nowoczesnych leków, które wiemy na podstawie najnowszych badań - zmieniają rokowania chorych. Oczywiście te leki </w:t>
        <w:br/>
        <w:t xml:space="preserve">za jakiś czas się pojawią, ale ten cały proces negocjacyjny trwa w Polsce ciągle </w:t>
        <w:br/>
        <w:t>za długo”</w:t>
      </w:r>
      <w:r>
        <w:rPr>
          <w:rFonts w:ascii="Century Gothic" w:hAnsi="Century Gothic"/>
          <w:lang w:val="pl-PL"/>
        </w:rPr>
        <w:t xml:space="preserve"> – powiedział. Zdaniem profesora wiele można zrobić też w zwiększeniu elastyczności istniejących schematów leczenia, tak by lepiej odpowiadały bieżącym potrzebom kontroli choroby. Joanna Kos-Krauze zauważyła, że w przypadku zwłaszcza ostatnich stadiów choroby lekarz powinien mieć większą swobodę podejmowania decyzji o konstrukcji terapii, także „eksperymentalnej”. Ideę poparł również prof. Wysocki: </w:t>
      </w:r>
      <w:r>
        <w:rPr>
          <w:rFonts w:ascii="Century Gothic" w:hAnsi="Century Gothic"/>
          <w:i/>
          <w:lang w:val="pl-PL"/>
        </w:rPr>
        <w:t>„Problemem jest jeszcze to, że w Polsce ograniczony ustawą refundacyjną jest dostęp do starych leków. Wykazano, że stare leki w nowych kombinacjach działają, ale ustawa zabrania stosowania starych leków niezgodnie z zapisami rejestracyjnymi”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i/>
          <w:i/>
          <w:lang w:val="pl-PL"/>
        </w:rPr>
      </w:pPr>
      <w:r>
        <w:rPr>
          <w:rFonts w:ascii="Century Gothic" w:hAnsi="Century Gothic"/>
          <w:lang w:val="pl-PL"/>
        </w:rPr>
        <w:t xml:space="preserve">Druga część spotkania wyraźnie pokazała spójną deklarację ze strony zebranych postrzegania utrzymywania zdrowego społeczeństwa, jako kosztu dla reszty populacji.      </w:t>
      </w:r>
      <w:r>
        <w:rPr>
          <w:rFonts w:ascii="Century Gothic" w:hAnsi="Century Gothic"/>
          <w:i/>
          <w:lang w:val="pl-PL"/>
        </w:rPr>
        <w:t>„Zdrowie nie poddaje się ekonomii wolnorynkowej”</w:t>
      </w:r>
      <w:r>
        <w:rPr>
          <w:rFonts w:ascii="Century Gothic" w:hAnsi="Century Gothic"/>
          <w:lang w:val="pl-PL"/>
        </w:rPr>
        <w:t xml:space="preserve">, powiedziała Joanna Kos-Krauze. Profesor Tadeusz Pieńkowski: </w:t>
      </w:r>
      <w:r>
        <w:rPr>
          <w:rFonts w:ascii="Century Gothic" w:hAnsi="Century Gothic"/>
          <w:i/>
          <w:lang w:val="pl-PL"/>
        </w:rPr>
        <w:t>„Teraz wydatki na zdrowie są zapisywane po stronie strat, a powinny być zapisywane po stronie korzyści”.</w:t>
      </w:r>
      <w:r>
        <w:rPr>
          <w:rFonts w:ascii="Century Gothic" w:hAnsi="Century Gothic"/>
          <w:sz w:val="20"/>
          <w:lang w:val="pl-PL"/>
        </w:rPr>
        <w:t xml:space="preserve"> </w:t>
      </w:r>
      <w:r>
        <w:rPr>
          <w:rFonts w:ascii="Century Gothic" w:hAnsi="Century Gothic"/>
          <w:lang w:val="pl-PL"/>
        </w:rPr>
        <w:t xml:space="preserve">Do własnych doświadczeń odniosła się Agata Polińska: </w:t>
      </w:r>
      <w:r>
        <w:rPr>
          <w:rFonts w:ascii="Century Gothic" w:hAnsi="Century Gothic"/>
          <w:i/>
          <w:lang w:val="pl-PL"/>
        </w:rPr>
        <w:t xml:space="preserve">„To, że oszczędzamy na terapiach pacjentek z zaawansowanym rakiem piersi przekłada się na to, że więcej płacimy na ich renty, zasiłki, to, że tracimy ich składki na ZUS, tracimy ich podatki, tracimy ich wkład w nasz narodowy PBK, i to nie jest mały wkład. Proszę sobie wyobrazić, że przeciętnie kobieta w wieku emerytalnym wypracowuje w „szarej strefie” wartość 36,000 PLN rocznie. Te pieniądze trzeba zapłacić opiekunce, kucharce, sprzątaczce, komuś kto załatwi za nas sprawy na poczcie, </w:t>
        <w:br/>
        <w:t>w banku, pójdzie z dzieci do lekarze itp. Itd. Tej pracy się nie widzi, ale kiedy jej brakuje to nagle ona generuje dodatkowe koszty”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b/>
          <w:b/>
          <w:lang w:val="pl-PL"/>
        </w:rPr>
      </w:pPr>
      <w:r>
        <w:rPr>
          <w:rFonts w:ascii="Century Gothic" w:hAnsi="Century Gothic"/>
          <w:b/>
          <w:lang w:val="pl-PL"/>
        </w:rPr>
      </w:r>
    </w:p>
    <w:p>
      <w:pPr>
        <w:pStyle w:val="Normal"/>
        <w:jc w:val="both"/>
        <w:rPr>
          <w:rFonts w:ascii="Century Gothic" w:hAnsi="Century Gothic"/>
          <w:b/>
          <w:b/>
          <w:lang w:val="pl-PL"/>
        </w:rPr>
      </w:pPr>
      <w:r>
        <w:rPr>
          <w:rFonts w:ascii="Century Gothic" w:hAnsi="Century Gothic"/>
          <w:b/>
          <w:lang w:val="pl-PL"/>
        </w:rPr>
        <w:t>Przyszłość</w:t>
      </w:r>
    </w:p>
    <w:p>
      <w:pPr>
        <w:pStyle w:val="Normal"/>
        <w:jc w:val="both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>Wyniki badań przeprowadzonych w ostatnich latach wskazują, że istnieją duże szanse na dalszy postęp w zakresie zapobiegania, wykrywania, leczenia i kontrolowania raka piersi. Jednak będzie to wymagać większego finansowania badań, ściślejszej współpracy międzydyscyplinarnej, lepszych metodologii badań klinicznych oraz przełożenia wyników badań na praktykę kliniczną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 xml:space="preserve">Opublikowane ostatnio doniesienia ekspertów identyfikują dziesięć głównych obszarów, które mogą być uznane za priorytety badawcze, wśród nich znajduje się diagnostyka </w:t>
        <w:br/>
        <w:t>i leczenie zaawansowanego raka piersi.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w:t>Po spotkaniu „Nie jestem tylko rakiem” uczestnicy złożyli swoje podpisy pod postulatami z apelem o pilną potrzebę zwrócenia uwagi na zmiany potrzebne kobietom z zaawansowanym rakiem piersi w Polsce. Zawiązując nieformalną grupę, organizatorzy spotkania zobowiązali się do przekazania wniosków ze spotkania do organów regulacyjnych, polityków i urzędników, a także kontynuowania rozpoczętych w trakcie debaty rozmów.</w:t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</w:r>
    </w:p>
    <w:p>
      <w:pPr>
        <w:pStyle w:val="Normal"/>
        <w:jc w:val="both"/>
        <w:rPr>
          <w:rFonts w:ascii="Century Gothic" w:hAnsi="Century Gothic"/>
          <w:u w:val="single"/>
          <w:lang w:val="pl-PL"/>
        </w:rPr>
      </w:pPr>
      <w:r>
        <w:rPr>
          <w:rFonts w:ascii="Century Gothic" w:hAnsi="Century Gothic"/>
          <w:u w:val="single"/>
          <w:lang w:val="pl-PL"/>
        </w:rPr>
        <w:t>Postulaty zgłoszone przez uczestników debaty „Nie jestem tylko rakiem”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b/>
          <w:b/>
          <w:lang w:val="pl-PL"/>
        </w:rPr>
      </w:pPr>
      <w:r>
        <w:rPr>
          <w:rFonts w:ascii="Century Gothic" w:hAnsi="Century Gothic"/>
          <w:b/>
          <w:lang w:val="pl-PL"/>
        </w:rPr>
        <w:t>Cel długoterminowy: Zwiększenie szansy na aktywne życie społeczne i zawodowe kobiet z zaawansowanym rakiem piesi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  <mc:AlternateContent>
          <mc:Choice Requires="wps">
            <w:drawing>
              <wp:anchor behindDoc="0" distT="0" distB="19050" distL="0" distR="2857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5972175" cy="266700"/>
                <wp:effectExtent l="13335" t="12700" r="12065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lang w:val="pl-PL"/>
                              </w:rPr>
                              <w:t>Kluczowe obszary wymagające popraw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f81bd" stroked="t" o:allowincell="f" style="position:absolute;margin-left:1.9pt;margin-top:3.45pt;width:470.2pt;height:20.95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lang w:val="pl-PL"/>
                        </w:rPr>
                        <w:t>Kluczowe obszary wymagające pop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Century Gothic" w:hAnsi="Century Gothic"/>
          <w:sz w:val="20"/>
          <w:lang w:val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00F7364C">
                <wp:simplePos x="0" y="0"/>
                <wp:positionH relativeFrom="column">
                  <wp:posOffset>24130</wp:posOffset>
                </wp:positionH>
                <wp:positionV relativeFrom="paragraph">
                  <wp:posOffset>137160</wp:posOffset>
                </wp:positionV>
                <wp:extent cx="1457325" cy="1028700"/>
                <wp:effectExtent l="13335" t="12700" r="12065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28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FFFFFF"/>
                                <w:sz w:val="20"/>
                                <w:lang w:val="pl-PL"/>
                              </w:rPr>
                              <w:t>Dostęp do innowacji I elastyczność w korzystaniu z niej w procesie leczen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f81bd" stroked="t" o:allowincell="f" style="position:absolute;margin-left:1.9pt;margin-top:10.8pt;width:114.7pt;height:80.95pt;mso-wrap-style:square;v-text-anchor:middle" wp14:anchorId="00F7364C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20"/>
                          <w:lang w:val="pl-PL"/>
                        </w:rPr>
                      </w:pPr>
                      <w:r>
                        <w:rPr>
                          <w:rFonts w:ascii="Century Gothic" w:hAnsi="Century Gothic"/>
                          <w:color w:val="FFFFFF"/>
                          <w:sz w:val="20"/>
                          <w:lang w:val="pl-PL"/>
                        </w:rPr>
                        <w:t>Dostęp do innowacji I elastyczność w korzystaniu z niej w procesie le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0"/>
          <w:lang w:val="pl-PL"/>
        </w:rPr>
        <w:t>:</w:t>
      </w:r>
    </w:p>
    <w:p>
      <w:pPr>
        <w:pStyle w:val="ListParagraph"/>
        <w:ind w:left="3240" w:hanging="0"/>
        <w:jc w:val="both"/>
        <w:rPr>
          <w:rFonts w:ascii="Century Gothic" w:hAnsi="Century Gothic"/>
          <w:sz w:val="12"/>
          <w:lang w:val="pl-PL"/>
        </w:rPr>
      </w:pPr>
      <w:r>
        <w:rPr>
          <w:rFonts w:ascii="Century Gothic" w:hAnsi="Century Gothic"/>
          <w:sz w:val="1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  <w:t>Dostęp do nowoczesnych leków i terapii, a także zwiększenie elastyczności lekarzy w podejmowaniu decyzji i konstruowaniu schematów leczenia pacjentek, których progresja choroby nie daje szans na kontrolę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0"/>
          <w:lang w:val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33C1BBD0">
                <wp:simplePos x="0" y="0"/>
                <wp:positionH relativeFrom="column">
                  <wp:posOffset>24130</wp:posOffset>
                </wp:positionH>
                <wp:positionV relativeFrom="paragraph">
                  <wp:posOffset>300990</wp:posOffset>
                </wp:positionV>
                <wp:extent cx="1457325" cy="1028700"/>
                <wp:effectExtent l="13335" t="12700" r="12065" b="127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28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FFFFFF" w:themeColor="background1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FFFFFF" w:themeColor="background1"/>
                                <w:sz w:val="20"/>
                                <w:lang w:val="pl-PL"/>
                              </w:rPr>
                              <w:t>Dostęp do informacji i transparentność w kontakcie lekarz-pacje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f81bd" stroked="t" o:allowincell="f" style="position:absolute;margin-left:1.9pt;margin-top:23.7pt;width:114.7pt;height:80.95pt;mso-wrap-style:square;v-text-anchor:middle" wp14:anchorId="33C1BBD0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FFFFFF" w:themeColor="background1"/>
                          <w:sz w:val="20"/>
                          <w:lang w:val="pl-PL"/>
                        </w:rPr>
                      </w:pPr>
                      <w:r>
                        <w:rPr>
                          <w:rFonts w:ascii="Century Gothic" w:hAnsi="Century Gothic"/>
                          <w:color w:val="FFFFFF" w:themeColor="background1"/>
                          <w:sz w:val="20"/>
                          <w:lang w:val="pl-PL"/>
                        </w:rPr>
                        <w:t>Dostęp do informacji i transparentność w kontakcie lekarz-pacj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0"/>
          <w:lang w:val="pl-PL"/>
        </w:rPr>
        <w:t>Zwiększenie liczby lekarzy onkologów wraz z rosnącą dynamiką przyrostu osób chorych leczonych przewlekle (W Polsce lekarze przyjmują 30 pacjentów dziennie, w UE - od 6 do 10 pacjentów)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  <w:t>Zniesienie ograniczeń związanych z programami lekowymi, zachęcanie do indywidualnego traktowanie każdej chorej onkologicznie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  <w:t>Umożliwienie stosowania w Polsce terapii mieszanych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0"/>
          <w:lang w:val="pl-P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762DBD4A">
                <wp:simplePos x="0" y="0"/>
                <wp:positionH relativeFrom="column">
                  <wp:posOffset>24130</wp:posOffset>
                </wp:positionH>
                <wp:positionV relativeFrom="paragraph">
                  <wp:posOffset>258445</wp:posOffset>
                </wp:positionV>
                <wp:extent cx="1457325" cy="1028700"/>
                <wp:effectExtent l="13335" t="12700" r="12065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28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FFFFFF" w:themeColor="background1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FFFFFF" w:themeColor="background1"/>
                                <w:sz w:val="20"/>
                                <w:lang w:val="pl-PL"/>
                              </w:rPr>
                              <w:t>Kampania świadomościowa skierowana do społeczeństwa i pracodawców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f81bd" stroked="t" o:allowincell="f" style="position:absolute;margin-left:1.9pt;margin-top:20.35pt;width:114.7pt;height:80.95pt;mso-wrap-style:square;v-text-anchor:middle" wp14:anchorId="762DBD4A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FFFFFF" w:themeColor="background1"/>
                          <w:sz w:val="20"/>
                          <w:lang w:val="pl-PL"/>
                        </w:rPr>
                      </w:pPr>
                      <w:r>
                        <w:rPr>
                          <w:rFonts w:ascii="Century Gothic" w:hAnsi="Century Gothic"/>
                          <w:color w:val="FFFFFF" w:themeColor="background1"/>
                          <w:sz w:val="20"/>
                          <w:lang w:val="pl-PL"/>
                        </w:rPr>
                        <w:t>Kampania świadomościowa skierowana do społeczeństwa i pracod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0"/>
          <w:lang w:val="pl-PL"/>
        </w:rPr>
        <w:t>Transparenty i łatwy dostęp pacjenta do informacji medycznej/ także nt. badań klinicznych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sz w:val="20"/>
          <w:lang w:val="pl-PL"/>
        </w:rPr>
        <w:t>Zmiana w mentalności społecznej w myśleniu o zdrowiu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sz w:val="20"/>
          <w:lang w:val="pl-PL"/>
        </w:rPr>
        <w:t>Edukacja społeczna: uwrażliwianie w obszarze chorób onkologicznych oraz zmiana w myśleniu o utrzymaniu zdrowego społeczeństwa</w:t>
      </w:r>
      <w:bookmarkStart w:id="0" w:name="_GoBack"/>
      <w:bookmarkEnd w:id="0"/>
      <w:r>
        <w:rPr>
          <w:rFonts w:ascii="Century Gothic" w:hAnsi="Century Gothic"/>
          <w:sz w:val="20"/>
          <w:lang w:val="pl-PL"/>
        </w:rPr>
        <w:t xml:space="preserve"> jako kosztu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lang w:val="pl-PL"/>
        </w:rPr>
      </w:pPr>
      <w:r>
        <w:rPr>
          <w:rFonts w:cs="Times New Roman" w:ascii="Century Gothic" w:hAnsi="Century Gothic"/>
          <w:sz w:val="20"/>
          <w:lang w:val="pl-PL"/>
        </w:rPr>
        <w:t xml:space="preserve">Aktywność zawodowa: </w:t>
      </w:r>
      <w:r>
        <w:rPr>
          <w:rFonts w:ascii="Century Gothic" w:hAnsi="Century Gothic"/>
          <w:sz w:val="20"/>
          <w:lang w:val="pl-PL"/>
        </w:rPr>
        <w:t>Utrzymanie zatrudnienia kobiet z  zaawansowanym rakiem piersi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>
          <w:rFonts w:ascii="Century Gothic" w:hAnsi="Century Gothic"/>
          <w:lang w:val="pl-PL"/>
        </w:rPr>
      </w:r>
    </w:p>
    <w:p>
      <w:pPr>
        <w:pStyle w:val="Normal"/>
        <w:jc w:val="both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</w:r>
    </w:p>
    <w:p>
      <w:pPr>
        <w:pStyle w:val="Normal"/>
        <w:ind w:left="-426" w:right="-252" w:firstLine="426"/>
        <w:jc w:val="both"/>
        <w:rPr>
          <w:rFonts w:ascii="Century Gothic" w:hAnsi="Century Gothic"/>
          <w:b/>
          <w:b/>
          <w:sz w:val="20"/>
          <w:lang w:val="pl-PL"/>
        </w:rPr>
      </w:pPr>
      <w:r>
        <w:rPr>
          <w:rFonts w:ascii="Century Gothic" w:hAnsi="Century Gothic"/>
          <w:b/>
          <w:sz w:val="20"/>
          <w:lang w:val="pl-PL"/>
        </w:rPr>
        <w:t>Dodatkowe informacj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  <w:t>Edyta Tudru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  <w:t xml:space="preserve">MSLGROU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  <w:t xml:space="preserve">edyta.tudruj@mslgroup.com, tel. 534 734 102  </w:t>
      </w:r>
    </w:p>
    <w:p>
      <w:pPr>
        <w:pStyle w:val="Normal"/>
        <w:jc w:val="both"/>
        <w:rPr>
          <w:rFonts w:ascii="Century Gothic" w:hAnsi="Century Gothic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612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0165" cy="647065"/>
          <wp:effectExtent l="0" t="0" r="0" b="0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0a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286a"/>
    <w:rPr>
      <w:rFonts w:ascii="Calibri" w:hAnsi="Calibri" w:cs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0286a"/>
    <w:rPr>
      <w:rFonts w:ascii="Calibri" w:hAnsi="Calibri" w:cs="Calibri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1b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0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286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0286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1b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43D63-BF46-4F08-AF13-8E90CF392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233</Words>
  <Characters>7400</Characters>
  <CharactersWithSpaces>8616</CharactersWithSpaces>
  <Paragraphs>17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7:00Z</dcterms:created>
  <dc:creator>Poznanska, Aneta</dc:creator>
  <dc:description/>
  <dc:language>en-US</dc:language>
  <cp:lastModifiedBy>Edyta Tudruj</cp:lastModifiedBy>
  <cp:lastPrinted>2014-06-16T10:20:00Z</cp:lastPrinted>
  <dcterms:modified xsi:type="dcterms:W3CDTF">2014-06-26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