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SUKCES ROKU 2018 W OCHRONIE ZDROWIA 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A – Menedżer Roku 2018 w Ochronie Zdrowia – placówki publiczne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..........................................................................................................................</w:t>
      </w:r>
      <w:r>
        <w:rPr>
          <w:b/>
          <w:bCs/>
        </w:rPr>
        <w:t>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imię i nazwisko kandydata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stanowisko kandydata, pełna nazwa miejsca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 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owyższe dane są poufne i będą wykorzystywane tylko na potrzeby procedur konkursu. Informacja dotycząca administrowania danych przez Wydawnictwo Termedia znajduje się na stronie internetowej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m.drogos-kraszewska@termedia.pl</w:t>
        </w:r>
      </w:hyperlink>
      <w:r>
        <w:rPr>
          <w:b/>
          <w:bCs/>
          <w:i/>
          <w:iCs/>
          <w:sz w:val="22"/>
        </w:rPr>
        <w:t xml:space="preserve">), faksem (+48 61 822 77 81, wew. 100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  <w:lang w:val="de-DE"/>
        </w:rPr>
      </w:pPr>
      <w:r>
        <w:rPr>
          <w:b/>
          <w:bCs/>
          <w:i/>
          <w:iCs/>
          <w:sz w:val="22"/>
          <w:szCs w:val="20"/>
          <w:lang w:val="de-D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i/>
      <w:iCs/>
      <w:szCs w:val="24"/>
    </w:rPr>
  </w:style>
  <w:style w:type="character" w:styleId="Nagwek4Znak">
    <w:name w:val="Nagłówek 4 Znak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.drogos-krasz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4:00Z</dcterms:created>
  <dc:creator>User</dc:creator>
  <dc:description/>
  <cp:keywords/>
  <dc:language>en-US</dc:language>
  <cp:lastModifiedBy>Magdalena Drogoś-Kraszewska</cp:lastModifiedBy>
  <cp:lastPrinted>2018-05-30T14:07:00Z</cp:lastPrinted>
  <dcterms:modified xsi:type="dcterms:W3CDTF">2018-09-05T11:46:00Z</dcterms:modified>
  <cp:revision>12</cp:revision>
  <dc:subject/>
  <dc:title>Wypełniony i podpisany  formularz proszę przesłać na adres:</dc:title>
</cp:coreProperties>
</file>