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5080" distR="13970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17475</wp:posOffset>
                </wp:positionV>
                <wp:extent cx="1228725" cy="46672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Miejsca parkingow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82.4pt;margin-top:9.25pt;width:96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Miejsca parkingow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0" distB="6350" distL="5080" distR="6159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411480</wp:posOffset>
                </wp:positionV>
                <wp:extent cx="514350" cy="1638300"/>
                <wp:effectExtent l="5080" t="1270" r="14605" b="508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638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path="m0,0l-2147483648,-2147483647e" stroked="t" o:allowincell="f" style="position:absolute;margin-left:295.85pt;margin-top:32.4pt;width:40.45pt;height:128.9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82010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d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6d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6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2:00Z</dcterms:created>
  <dc:creator>Anna Zatorska</dc:creator>
  <dc:description/>
  <dc:language>en-US</dc:language>
  <cp:lastModifiedBy>Anna Zatorska</cp:lastModifiedBy>
  <dcterms:modified xsi:type="dcterms:W3CDTF">2012-08-29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