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DATAAKTUdatauchwalenialubwydaniaaktu"/>
        <w:rPr/>
      </w:pPr>
      <w:r>
        <w:rPr/>
        <w:t xml:space="preserve">z dnia 31 października </w:t>
      </w:r>
      <w:bookmarkStart w:id="0" w:name="_GoBack"/>
      <w:bookmarkEnd w:id="0"/>
      <w:r>
        <w:rPr/>
        <w:t>2019 r.</w:t>
      </w:r>
    </w:p>
    <w:p>
      <w:pPr>
        <w:pStyle w:val="TYTUAKTUprzedmiotregulacjiustawylubrozporzdzenia"/>
        <w:rPr/>
      </w:pPr>
      <w:r>
        <w:rPr>
          <w:rStyle w:val="Ppogrubienie"/>
          <w:b/>
        </w:rPr>
        <w:t>zmieniające rozporządzenie w sprawie świadczeń gwarantowanych z zakresu podstawowej opieki zdrowotnej</w:t>
      </w:r>
    </w:p>
    <w:p>
      <w:pPr>
        <w:pStyle w:val="NIEARTTEKSTtekstnieartykuowanynppodstprawnarozplubpreambua"/>
        <w:rPr/>
      </w:pPr>
      <w:r>
        <w:rPr/>
        <w:t>Na podstawie art. 31d ustawy z dnia 27 sierpnia 2004 r. o świadczeniach opieki zdrowotnej finansowanych ze środków publicznych (Dz. U. z 2019 r. poz. 1373, z późn. zm.</w:t>
      </w:r>
      <w:r>
        <w:rPr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rozporządzeniu Ministra Zdrowia z dnia 24 września 2013 r. w sprawie świadczeń gwarantowanych z zakresu podstawowej opieki zdrowotnej (Dz. U. poz. 2019 r. poz. 736) wprowadza się następujące zmiany:</w:t>
      </w:r>
    </w:p>
    <w:p>
      <w:pPr>
        <w:pStyle w:val="PKTpunkt"/>
        <w:rPr/>
      </w:pPr>
      <w:r>
        <w:rPr/>
        <w:t>1)</w:t>
        <w:tab/>
        <w:t xml:space="preserve">w załączniku nr 1 w części I w ust. 1 pkt 1 otrzymuje brzmienie: </w:t>
      </w:r>
    </w:p>
    <w:p>
      <w:pPr>
        <w:pStyle w:val="ZPKTzmpktartykuempunktem"/>
        <w:rPr/>
      </w:pPr>
      <w:r>
        <w:rPr/>
        <w:t>„</w:t>
      </w:r>
      <w:r>
        <w:rPr/>
        <w:t>1)</w:t>
        <w:tab/>
        <w:t>poradę lekarską udzielaną w warunkach ambulatoryjnych w bezpośrednim kontakcie ze świadczeniobiorcą lub na odległość przy użyciu systemów teleinformatycznych lub systemów łączności;”;</w:t>
      </w:r>
    </w:p>
    <w:p>
      <w:pPr>
        <w:pStyle w:val="PKTpunkt"/>
        <w:rPr/>
      </w:pPr>
      <w:r>
        <w:rPr/>
        <w:t>2)</w:t>
        <w:tab/>
        <w:t>w załączniku nr 2 w części I w ust. 1 pkt 2 otrzymuje brzmienie:</w:t>
      </w:r>
    </w:p>
    <w:p>
      <w:pPr>
        <w:pStyle w:val="ZPKTzmpktartykuempunktem"/>
        <w:rPr/>
      </w:pPr>
      <w:r>
        <w:rPr/>
        <w:t>„</w:t>
      </w:r>
      <w:r>
        <w:rPr/>
        <w:t>2)</w:t>
        <w:tab/>
        <w:t>wizytę realizowaną w warunkach ambulatoryjnych w bezpośrednim kontakcie ze świadczeniobiorcą lub na odległość przy użyciu systemów teleinformatycznych lub systemów łączności;”;</w:t>
      </w:r>
    </w:p>
    <w:p>
      <w:pPr>
        <w:pStyle w:val="PKTpunkt"/>
        <w:rPr/>
      </w:pPr>
      <w:r>
        <w:rPr/>
        <w:t>3)</w:t>
        <w:tab/>
        <w:t>w załączniku nr 3 w części I w ust. 1 pkt 1 otrzymuje brzmienie:</w:t>
      </w:r>
    </w:p>
    <w:p>
      <w:pPr>
        <w:pStyle w:val="ZPKTzmpktartykuempunktem"/>
        <w:rPr/>
      </w:pPr>
      <w:r>
        <w:rPr/>
        <w:t>„</w:t>
      </w:r>
      <w:r>
        <w:rPr/>
        <w:t>1)</w:t>
        <w:tab/>
        <w:t xml:space="preserve">wizytę realizowaną w warunkach ambulatoryjnych w bezpośrednim kontakcie ze świadczeniobiorcą lub na odległość przy użyciu systemów teleinformatycznych lub systemów łączności;”; </w:t>
      </w:r>
    </w:p>
    <w:p>
      <w:pPr>
        <w:pStyle w:val="PKTpunkt"/>
        <w:rPr/>
      </w:pPr>
      <w:r>
        <w:rPr/>
        <w:t>4)</w:t>
        <w:tab/>
        <w:t>w załączniku nr 5 w części A „NOCNA I ŚWIĄTECZNA OPIEKA ZDROWOTNA UDZIELANA W WARUNKACH AMBULATORYJNYCH” w części I w ust. 1 pkt 1 otrzymuje brzmienie:</w:t>
      </w:r>
    </w:p>
    <w:p>
      <w:pPr>
        <w:pStyle w:val="ZPKTzmpktartykuempunktem"/>
        <w:rPr/>
      </w:pPr>
      <w:r>
        <w:rPr/>
        <w:t>„</w:t>
      </w:r>
      <w:r>
        <w:rPr/>
        <w:t>1)</w:t>
        <w:tab/>
        <w:t>poradę lekarską udzielaną w warunkach ambulatoryjnych w bezpośrednim kontakcie ze świadczeniobiorcą lub na odległość przy użyciu systemów teleinformatycznych lub systemów łączności; ”.</w:t>
      </w:r>
    </w:p>
    <w:p>
      <w:pPr>
        <w:pStyle w:val="ARTartustawynprozporzdzenia"/>
        <w:ind w:hanging="0"/>
        <w:rPr/>
      </w:pPr>
      <w:r>
        <w:rPr>
          <w:rStyle w:val="Ppogrubienie"/>
        </w:rPr>
        <w:t>§ 2</w:t>
      </w:r>
      <w:r>
        <w:rPr/>
        <w:t>. Rozporządzenie wchodzi w życie z dniem następującym po dniu ogłoszenia.</w:t>
      </w:r>
    </w:p>
    <w:p>
      <w:pPr>
        <w:pStyle w:val="PKTOTJpunktobwieszczeniatekstujednolitegonp1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 xml:space="preserve">minister zdro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TYTDZOZNoznaczenietytuulubdziau"/>
        <w:rPr>
          <w:rStyle w:val="Ppogrubienie"/>
        </w:rPr>
      </w:pPr>
      <w:r>
        <w:rPr>
          <w:rStyle w:val="Ppogrubienie"/>
        </w:rPr>
        <w:t>Uzasadnienie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Projektowane rozporządzenie wydawane na podstawie art. 31d ustawy </w:t>
        <w:br/>
        <w:t xml:space="preserve">z dnia 27 sierpnia 2004 r. o świadczeniach opieki zdrowotnej finansowanych ze środków publicznych (Dz. U. z 2019 r. poz. 1373, z późn. zm.) nowelizuje rozporządzenie Ministra Zdrowia z dnia 24 września 2013 r. w sprawie świadczeń gwarantowanych z zakresu podstawowej opieki zdrowotnej (Dz. U. poz. 2019 r. poz. 736) przez doprecyzowanie możliwości udzielania świadczeń zdrowotnych za pośrednictwem systemów teleinformatycznych lub systemów łączności w podstawowej opiece zdrowotnej. </w:t>
      </w:r>
    </w:p>
    <w:p>
      <w:pPr>
        <w:pStyle w:val="ARTartustawynprozporzdzenia"/>
        <w:rPr/>
      </w:pPr>
      <w:r>
        <w:rPr/>
        <w:t xml:space="preserve">Aktualna sytuacja prawna nie stanowi bariery dla sprawowania opieki nad pacjentami za pośrednictwem narzędzi teleinformatycznych. Zgodnie bowiem z art. 42 ust. 1 ustawy </w:t>
        <w:br/>
        <w:t xml:space="preserve">z dnia 5 grudnia 1996 r. o zawodach lekarza i lekarza dentysty (Dz. U. z 2019 r. poz. 537, </w:t>
        <w:br/>
        <w:t xml:space="preserve">z późn. zm.) lekarz orzeka o stanie zdrowia określonej osoby po uprzednim, osobistym jej zbadaniu lub zbadaniu jej za pośrednictwem systemów teleinformatycznych lub systemów łączności. Dodatkowo przepisy ustawy z dnia 15 kwietnia 2011 r. o działalności leczniczej </w:t>
        <w:br/>
        <w:t>(Dz. U. z 2018 r. poz. 2190, z późn. zm.), zwanej dalej „u. o. d. l.” przewidują możliwość udzielania świadczeń zdrowotnych za pośrednictwem systemów teleinformatycznych lub systemów łączności. Stanowi o tym m.in. art. 3 ust. 1 i ust. 2a u. o. d. l. W związku z powyższym w projekcie rozporządzenia doprecyzowuje się kwestię udzielania świadczeń opieki zdrowotnej w warunkach ambulatoryjnych, tj. przez bezpośredni kontakt ze świadczeniobiorcą lub na odległość przy użyciu systemów teleinformatycznych lub systemów łączności.</w:t>
      </w:r>
    </w:p>
    <w:p>
      <w:pPr>
        <w:pStyle w:val="ARTartustawynprozporzdzenia"/>
        <w:rPr/>
      </w:pPr>
      <w:r>
        <w:rPr/>
        <w:t xml:space="preserve">Proponowane zmiany mają zatem na celu dookreślenie, że przez warunki ambulatoryjne rozumie się zarówno bezpośredni kontakt z pacjentem, jak też kontakt na odległość umożliwiając lekarzowi, pielęgniarce czy położnej – zgodnie z aktem prawnym wyższego rzędu (ustawą z dnia 5 grudnia 199 r. o zawodach lekarza i lekarza dentysty, ustawą z dnia 15 lipca 2011 r. o zawodach pielęgniarki i położnej (Dz. U. z 2019 r. poz. 576, z późn. zm.), ustawą z dnia 15 kwietnia o działalności leczniczej) - realizację świadczenia we wskazanej formie. Ostatecznie jednak to prowadzący postępowanie diagnostyczno-lecznicze decyduje każdorazowo, czy dla danego pacjenta możliwe jest dokonanie prawidłowej oceny stanu zdrowia przez badanie na odległość, czy też niezbędne jest wykonanie kompleksowych badań i diagnostyki w gabinecie lekarskim, tj. w bezpośrednim kontakcie z pacjentem. Tym samym, ogół uprawnionych będzie mieć zapewniony dostęp do świadczeń. W przypadku, gdy lekarz podstawowej opieki zdrowotnej (czy też odpowiednio pielęgniarka lub położna) będzie oferować, oprócz „tradycyjnej porady” również porady na odległość, a świadczeniobiorca zechce z takiej możliwości skorzystać i odpowiednio - lekarz, pielęgniarka lub położna ocenią, że w danym przypadku jest to możliwe, dopiero wówczas nastąpi udzielenie świadczenia na odległość. </w:t>
      </w:r>
    </w:p>
    <w:p>
      <w:pPr>
        <w:pStyle w:val="ARTartustawynprozporzdzenia"/>
        <w:rPr/>
      </w:pPr>
      <w:r>
        <w:rPr/>
        <w:t>Należy zauważyć, że upoważnienie ustawowe zawarte w art. 31d ustawy z dnia 27 sierpnia 2004 r. o świadczeniach opieki zdrowotnej finansowanych ze środków publicznych odnosi się do warunków dotyczących personelu medycznego i wyposażenia w sprzęt i aparaturę medyczną właściwych dla określonego zakresu świadczeń. Powyższe nie dotyczy zatem wymagań dotyczących systemów teleinformatycznych, które są jednakowe dla wszystkich usługodawców i wynikają z ustawy o systemie informacji w ochronie zdrowia. Zgodnie z art. 8b ww. ustawy, usługodawcy są obowiązani zapewniać zgodność swoich systemów teleinformatycznych z minimalnymi wymaganiami technicznymi i funkcjonalnymi zamieszczanymi w Biuletynie Informacji Publicznej ministra właściwego do spraw zdrowia.</w:t>
      </w:r>
    </w:p>
    <w:p>
      <w:pPr>
        <w:pStyle w:val="ARTartustawynprozporzdzenia"/>
        <w:rPr/>
      </w:pPr>
      <w:r>
        <w:rPr/>
        <w:t>Dodatkowo rozszerzenie możliwości realizacji świadczeń lekarskich i pielęgniarskich udzielanych za pośrednictwem systemów teleinformatycznych lub systemów łączności powinno przyczynić się do usprawnienia przyjęć w poradniach i organizacji wizyt domowych, ale także zmniejszyć liczbę ryzykownych epidemicznie osobistych kontaktów w okresach zwiększonych zachorowań na grypę i infekcje paragrypowe. Skutkiem teleporady lekarskiej mogłoby być wystawienie recepty elektronicznej lub elektronicznego skierowania na badania diagnostyczne, a w konsekwencji także zapisanie na poradę osobistą, wprowadzenie tej formy realizacji świadczenia przyczyniłoby się do rozwoju i upowszechnienia narzędzi informatycznych w podstawowej opiece zdrowotnej. Każda porada lekarska zrealizowana za pośrednictwem systemów teleinformatycznych lub systemów łączności powinna zostać odnotowana w dokumentacji medycznej pacjenta. W chwili obecnej, ze względu na kapitacyjną formę finansowania świadczeń podstawowej opieki zdrowotnej nie przewiduje się dodatkowych skutków wprowadzenia teleporady lekarskiej, ani też odrębnego określania poziomu ich finansowania.</w:t>
      </w:r>
    </w:p>
    <w:p>
      <w:pPr>
        <w:pStyle w:val="ARTartustawynprozporzdzenia"/>
        <w:rPr/>
      </w:pPr>
      <w:r>
        <w:rPr/>
        <w:t xml:space="preserve">Projektowane przepisy nie wprowadzają nowego rodzaju świadczenia gwarantowanego </w:t>
        <w:br/>
        <w:t>z zakresu podstawowej opieki zdrowotnej, tym samym nie jest konieczne dokonanie kwalifikacji świadczenia opieki zdrowotnej jako świadczenia gwarantowanego. Nie jest też wymagane uzyskanie rekomendacji Prezesa Agencji Oceny Technologii Medycznych i Taryfikacji, bowiem zgodnie z art. 31e ust. 1a ustawy z dnia 27 sierpnia 2004 r. o świadczeniach opieki zdrowotnej finansowanych ze środków publicznych wymagane jest w przypadku usunięcia danego świadczenia z wykazu świadczeń gwarantowanych, zmiany poziomu lub sposobu finansowania lub warunków realizacji świadczenia gwarantowanego. Mając na uwadze, że projektowane zmiany nie skutkują zaistnieniem żadnej z powyższych przesłanek należy przyjąć, iż w przypadku wprowadzanych zmian nie ma potrzeby uzyskania rekomendacji Prezesa Agencji Oceny Technologii Medycznych i Taryfikacji.</w:t>
      </w:r>
    </w:p>
    <w:p>
      <w:pPr>
        <w:pStyle w:val="NIEARTTEKSTtekstnieartykuowanynppodstprawnarozplubpreambua"/>
        <w:rPr/>
      </w:pPr>
      <w:r>
        <w:rPr/>
        <w:t xml:space="preserve">Ze względu na potrzebę pilnego wprowadzenia ww. rozwiązań, planuje się wejście </w:t>
        <w:br/>
        <w:t xml:space="preserve">w życie przedmiotowej regulacji z dniem następującym po dniu ogłoszenia. </w:t>
      </w:r>
      <w:r>
        <w:rPr>
          <w:lang w:eastAsia="en-US"/>
        </w:rPr>
        <w:t xml:space="preserve">Takie wejście </w:t>
      </w:r>
      <w:r>
        <w:rPr/>
        <w:br/>
      </w:r>
      <w:r>
        <w:rPr>
          <w:lang w:eastAsia="en-US"/>
        </w:rPr>
        <w:t xml:space="preserve">w życie projektowanych rozwiązań nie będzie sprzeczne z zasadami demokratycznego państwa prawnego. Ważnym interesem publicznym, uzasadniającym wejście w życie wskazanych rozwiązań jest konieczność </w:t>
      </w:r>
      <w:r>
        <w:rPr/>
        <w:t xml:space="preserve">zapewnienia świadczeniobiorcom możliwie najlepszej jakości oraz dostępności do świadczeń. </w:t>
      </w:r>
    </w:p>
    <w:p>
      <w:pPr>
        <w:pStyle w:val="NIEARTTEKSTtekstnieartykuowanynppodstprawnarozplubpreambua"/>
        <w:rPr/>
      </w:pPr>
      <w:r>
        <w:rPr/>
        <w:t>Projekt rozporządzenia nie jest sprzeczny z prawem Unii Europejskiej.</w:t>
      </w:r>
    </w:p>
    <w:p>
      <w:pPr>
        <w:pStyle w:val="NIEARTTEKSTtekstnieartykuowanynppodstprawnarozplubpreambua"/>
        <w:rPr/>
      </w:pPr>
      <w:r>
        <w:rPr/>
        <w:t>Projekt rozporządzenia nie podlega obowiązkowi przedstawienia właściwym organom i instytucjom Unii Europejskiej, w tym Europejskiemu Bankowi Centralnemu, w celu uzyskania opinii, dokonania powiadomienia, konsultacji albo uzgodnienia.</w:t>
      </w:r>
    </w:p>
    <w:p>
      <w:pPr>
        <w:pStyle w:val="NIEARTTEKSTtekstnieartykuowanynppodstprawnarozplubpreambua"/>
        <w:rPr/>
      </w:pPr>
      <w:r>
        <w:rPr/>
        <w:t xml:space="preserve">Projekt nie będzie miał wpływu na działalność mikroprzedsiębiorców, małych i średnich przedsiębiorców. </w:t>
      </w:r>
    </w:p>
    <w:p>
      <w:pPr>
        <w:pStyle w:val="NIEARTTEKSTtekstnieartykuowanynppodstprawnarozplubpreambua"/>
        <w:rPr/>
      </w:pPr>
      <w:r>
        <w:rPr/>
        <w:t>Projekt pozostaje bez wpływu na sytuację ekonomiczną rodziny.</w:t>
      </w:r>
    </w:p>
    <w:p>
      <w:pPr>
        <w:pStyle w:val="NIEARTTEKSTtekstnieartykuowanynppodstprawnarozplubpreambua"/>
        <w:rPr/>
      </w:pPr>
      <w:r>
        <w:rPr/>
        <w:t>Projekt będzie miał pozytywny wpływ w odniesieniu do sytuacji osób niepełnosprawnych oraz osób starszych, gdyż przyczyni się do podniesienia bezpieczeństwa i wygody korzystania z systemu ochrony zdrowia.</w:t>
      </w:r>
    </w:p>
    <w:p>
      <w:pPr>
        <w:pStyle w:val="NIEARTTEKSTtekstnieartykuowanynppodstprawnarozplubpreambua"/>
        <w:rPr/>
      </w:pPr>
      <w:r>
        <w:rPr/>
        <w:t>Projektowane rozporządzenie nie zawiera przepisów technicznych w rozumieniu przepisów rozporządzenia Rady Ministrów z dnia 23 grudnia 2002 r. w sprawie sposobu funkcjonowania krajowego systemu notyfikacji norm i aktów prawnych (Dz. U. poz. 2039 oraz z 2004 r. poz. 597) i w związku z tym nie podlega notyfikacji.</w:t>
      </w:r>
    </w:p>
    <w:p>
      <w:pPr>
        <w:pStyle w:val="NIEARTTEKSTtekstnieartykuowanynppodstprawnarozplubpreambua"/>
        <w:rPr>
          <w:lang w:eastAsia="en-US"/>
        </w:rPr>
      </w:pPr>
      <w:r>
        <w:rPr/>
        <w:t xml:space="preserve">Jednocześnie należy wskazać, że nie ma możliwości podjęcia alternatywnych środków w stosunku do projektowanego rozporządzenia umożliwiających osiągnięcie zamierzonego celu. </w:t>
      </w:r>
    </w:p>
    <w:sectPr>
      <w:footnotePr>
        <w:numFmt w:val="decimal"/>
        <w:numRestart w:val="eachSect"/>
      </w:footnote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Minister Zdrowia kieruje działem administracji rządowej – zdrowie, na podstawie § 1 ust. 2 rozporządzenia Prezesa Rady Ministrów z dnia 10 stycznia 2018 r. w sprawie szczegółowego zakresu działania Ministra Zdrowia (Dz. U. poz. 95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Zmiany tekstu jednolitego wymienionej ustawy zostały ogłoszone w Dz. U. z 2019 r. poz. 1394, 1590, 1694, 1726, 1818, 1905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semiHidden="1"/>
    <w:lsdException w:name="Quote" w:semiHidden="1" w:qFormat="1"/>
    <w:lsdException w:name="Intense Quote" w:semiHidden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</w:latentStyles>
  <w:style w:type="paragraph" w:styleId="Normal" w:default="1">
    <w:name w:val="Normal"/>
    <w:qFormat/>
    <w:rsid w:val="00a61fa5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a61fa5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qFormat/>
    <w:rsid w:val="004e7f72"/>
    <w:pPr>
      <w:keepNext w:val="true"/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qFormat/>
    <w:rsid w:val="00ae6ad5"/>
    <w:pPr>
      <w:keepNext w:val="false"/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1329a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b700b8"/>
    <w:pPr>
      <w:jc w:val="left"/>
    </w:p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9062A77-047F-4805-9567-D4040D4C8C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.dotm</Template>
  <TotalTime>0</TotalTime>
  <Application>LibreOffice/7.4.7.2$Linux_X86_64 LibreOffice_project/40$Build-2</Application>
  <AppVersion>15.0000</AppVersion>
  <Pages>5</Pages>
  <Words>1220</Words>
  <Characters>7928</Characters>
  <CharactersWithSpaces>9130</CharactersWithSpaces>
  <Paragraphs>18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19-10-31T10:54:00Z</dcterms:created>
  <dc:creator>Grabowska Magdalena</dc:creator>
  <dc:description/>
  <dc:language>en-US</dc:language>
  <cp:lastModifiedBy>Kalwara Joanna</cp:lastModifiedBy>
  <cp:lastPrinted>2012-04-23T06:39:00Z</cp:lastPrinted>
  <dcterms:modified xsi:type="dcterms:W3CDTF">2019-10-31T10:54:00Z</dcterms:modified>
  <cp:revision>2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