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bookmarkStart w:id="0" w:name="_GoBack"/>
      <w:bookmarkEnd w:id="0"/>
      <w:r>
        <w:rPr/>
        <w:t>Projekt z dnia 1.04.2020 r.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Zdrowia</w:t>
      </w:r>
      <w:r>
        <w:rPr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>z dnia ………………………..</w:t>
      </w:r>
    </w:p>
    <w:p>
      <w:pPr>
        <w:pStyle w:val="TYTUAKTUprzedmiotregulacjiustawylubrozporzdzenia"/>
        <w:rPr/>
      </w:pPr>
      <w:r>
        <w:rPr/>
        <w:t>w sprawie określenia priorytetowych dziedzin medycyny</w:t>
      </w:r>
    </w:p>
    <w:p>
      <w:pPr>
        <w:pStyle w:val="NIEARTTEKSTtekstnieartykuowanynppodstprawnarozplubpreambua"/>
        <w:rPr/>
      </w:pPr>
      <w:r>
        <w:rPr/>
        <w:t>Na podstawie art. 16g ust. 4 ustawy z dnia 5 grudnia 1996 r. o zawodach lekarza i lekarza dentysty (Dz. U. z 2020 r. poz. 514 i 567) zarządza się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Priorytetowymi dziedzinami medycyny są:</w:t>
      </w:r>
    </w:p>
    <w:p>
      <w:pPr>
        <w:pStyle w:val="PKTpunkt"/>
        <w:rPr/>
      </w:pPr>
      <w:r>
        <w:rPr/>
        <w:t>1) anestezjologia i intensywna terapia;</w:t>
      </w:r>
      <w:bookmarkStart w:id="1" w:name="mip44177783"/>
      <w:bookmarkEnd w:id="1"/>
    </w:p>
    <w:p>
      <w:pPr>
        <w:pStyle w:val="PKTpunkt"/>
        <w:rPr/>
      </w:pPr>
      <w:r>
        <w:rPr/>
        <w:t>2) chirurgia dziecięca;</w:t>
      </w:r>
    </w:p>
    <w:p>
      <w:pPr>
        <w:pStyle w:val="PKTpunkt"/>
        <w:rPr/>
      </w:pPr>
      <w:r>
        <w:rPr/>
        <w:t>3) chirurgia ogólna;</w:t>
      </w:r>
      <w:bookmarkStart w:id="2" w:name="mip44177784"/>
      <w:bookmarkEnd w:id="2"/>
    </w:p>
    <w:p>
      <w:pPr>
        <w:pStyle w:val="PKTpunkt"/>
        <w:rPr/>
      </w:pPr>
      <w:r>
        <w:rPr/>
        <w:t>4) chirurgia onkologiczna;</w:t>
      </w:r>
      <w:bookmarkStart w:id="3" w:name="mip44177785"/>
      <w:bookmarkEnd w:id="3"/>
    </w:p>
    <w:p>
      <w:pPr>
        <w:pStyle w:val="PKTpunkt"/>
        <w:rPr/>
      </w:pPr>
      <w:r>
        <w:rPr/>
        <w:t>5) choroby wewnętrzne;</w:t>
      </w:r>
      <w:bookmarkStart w:id="4" w:name="mip44177786"/>
      <w:bookmarkEnd w:id="4"/>
      <w:r>
        <w:rPr/>
        <w:t xml:space="preserve"> </w:t>
      </w:r>
    </w:p>
    <w:p>
      <w:pPr>
        <w:pStyle w:val="PKTpunkt"/>
        <w:rPr/>
      </w:pPr>
      <w:r>
        <w:rPr/>
        <w:t>6) choroby zakaźne;</w:t>
      </w:r>
    </w:p>
    <w:p>
      <w:pPr>
        <w:pStyle w:val="PKTpunkt"/>
        <w:rPr/>
      </w:pPr>
      <w:r>
        <w:rPr/>
        <w:t>7) geriatria;</w:t>
      </w:r>
      <w:bookmarkStart w:id="5" w:name="mip44177787"/>
      <w:bookmarkEnd w:id="5"/>
      <w:r>
        <w:rPr/>
        <w:t xml:space="preserve"> </w:t>
      </w:r>
    </w:p>
    <w:p>
      <w:pPr>
        <w:pStyle w:val="PKTpunkt"/>
        <w:rPr/>
      </w:pPr>
      <w:r>
        <w:rPr/>
        <w:t>8) hematologia;</w:t>
      </w:r>
      <w:bookmarkStart w:id="6" w:name="mip44177788"/>
      <w:bookmarkEnd w:id="6"/>
      <w:r>
        <w:rPr/>
        <w:t xml:space="preserve"> </w:t>
      </w:r>
    </w:p>
    <w:p>
      <w:pPr>
        <w:pStyle w:val="PKTpunkt"/>
        <w:rPr/>
      </w:pPr>
      <w:r>
        <w:rPr/>
        <w:t>9) kardiologia dziecięca;</w:t>
      </w:r>
      <w:bookmarkStart w:id="7" w:name="mip44177789"/>
      <w:bookmarkEnd w:id="7"/>
      <w:r>
        <w:rPr/>
        <w:t xml:space="preserve"> </w:t>
      </w:r>
    </w:p>
    <w:p>
      <w:pPr>
        <w:pStyle w:val="PKTpunkt"/>
        <w:rPr/>
      </w:pPr>
      <w:r>
        <w:rPr/>
        <w:t>10) medycyna paliatywna;</w:t>
      </w:r>
    </w:p>
    <w:p>
      <w:pPr>
        <w:pStyle w:val="PKTpunkt"/>
        <w:rPr/>
      </w:pPr>
      <w:r>
        <w:rPr/>
        <w:t>11) medycyna ratunkowa;</w:t>
      </w:r>
      <w:bookmarkStart w:id="8" w:name="mip44177790"/>
      <w:bookmarkEnd w:id="8"/>
      <w:r>
        <w:rPr/>
        <w:t xml:space="preserve"> </w:t>
      </w:r>
    </w:p>
    <w:p>
      <w:pPr>
        <w:pStyle w:val="PKTpunkt"/>
        <w:rPr/>
      </w:pPr>
      <w:r>
        <w:rPr/>
        <w:t>12) medycyna rodzinna;</w:t>
      </w:r>
      <w:bookmarkStart w:id="9" w:name="mip44177791"/>
      <w:bookmarkEnd w:id="9"/>
      <w:r>
        <w:rPr/>
        <w:t xml:space="preserve"> </w:t>
      </w:r>
    </w:p>
    <w:p>
      <w:pPr>
        <w:pStyle w:val="PKTpunkt"/>
        <w:rPr/>
      </w:pPr>
      <w:r>
        <w:rPr/>
        <w:t>13) neonatologia;</w:t>
      </w:r>
      <w:bookmarkStart w:id="10" w:name="mip44177792"/>
      <w:bookmarkEnd w:id="10"/>
      <w:r>
        <w:rPr/>
        <w:t xml:space="preserve"> </w:t>
      </w:r>
    </w:p>
    <w:p>
      <w:pPr>
        <w:pStyle w:val="PKTpunkt"/>
        <w:rPr/>
      </w:pPr>
      <w:r>
        <w:rPr/>
        <w:t>14) neurologia dziecięca;</w:t>
      </w:r>
      <w:bookmarkStart w:id="11" w:name="mip44177793"/>
      <w:bookmarkEnd w:id="11"/>
      <w:r>
        <w:rPr/>
        <w:t xml:space="preserve"> </w:t>
      </w:r>
    </w:p>
    <w:p>
      <w:pPr>
        <w:pStyle w:val="PKTpunkt"/>
        <w:rPr/>
      </w:pPr>
      <w:r>
        <w:rPr/>
        <w:t>15) onkologia i hematologia dziecięca;</w:t>
      </w:r>
      <w:bookmarkStart w:id="12" w:name="mip44177794"/>
      <w:bookmarkEnd w:id="12"/>
      <w:r>
        <w:rPr/>
        <w:t xml:space="preserve"> </w:t>
      </w:r>
    </w:p>
    <w:p>
      <w:pPr>
        <w:pStyle w:val="PKTpunkt"/>
        <w:rPr/>
      </w:pPr>
      <w:r>
        <w:rPr/>
        <w:t>16) onkologia kliniczna;</w:t>
      </w:r>
      <w:bookmarkStart w:id="13" w:name="mip44177795"/>
      <w:bookmarkEnd w:id="13"/>
      <w:r>
        <w:rPr/>
        <w:t xml:space="preserve"> </w:t>
      </w:r>
    </w:p>
    <w:p>
      <w:pPr>
        <w:pStyle w:val="PKTpunkt"/>
        <w:rPr/>
      </w:pPr>
      <w:r>
        <w:rPr/>
        <w:t>17) patomorfologia;</w:t>
      </w:r>
      <w:bookmarkStart w:id="14" w:name="mip44177797"/>
      <w:bookmarkEnd w:id="14"/>
      <w:r>
        <w:rPr/>
        <w:t xml:space="preserve"> </w:t>
      </w:r>
    </w:p>
    <w:p>
      <w:pPr>
        <w:pStyle w:val="PKTpunkt"/>
        <w:rPr/>
      </w:pPr>
      <w:r>
        <w:rPr/>
        <w:t>18) pediatria;</w:t>
      </w:r>
      <w:bookmarkStart w:id="15" w:name="mip44177798"/>
      <w:bookmarkEnd w:id="15"/>
      <w:r>
        <w:rPr/>
        <w:t xml:space="preserve"> </w:t>
      </w:r>
    </w:p>
    <w:p>
      <w:pPr>
        <w:pStyle w:val="PKTpunkt"/>
        <w:rPr/>
      </w:pPr>
      <w:r>
        <w:rPr/>
        <w:t>19) psychiatria;</w:t>
      </w:r>
      <w:bookmarkStart w:id="16" w:name="mip44177799"/>
      <w:bookmarkEnd w:id="16"/>
      <w:r>
        <w:rPr/>
        <w:t xml:space="preserve"> </w:t>
      </w:r>
    </w:p>
    <w:p>
      <w:pPr>
        <w:pStyle w:val="PKTpunkt"/>
        <w:rPr/>
      </w:pPr>
      <w:r>
        <w:rPr/>
        <w:t>20) psychiatria dzieci i młodzieży;</w:t>
      </w:r>
      <w:bookmarkStart w:id="17" w:name="mip44177800"/>
      <w:bookmarkEnd w:id="17"/>
      <w:r>
        <w:rPr/>
        <w:t xml:space="preserve"> </w:t>
      </w:r>
    </w:p>
    <w:p>
      <w:pPr>
        <w:pStyle w:val="PKTpunkt"/>
        <w:rPr/>
      </w:pPr>
      <w:r>
        <w:rPr/>
        <w:t>21) radioterapia onkologiczna;</w:t>
      </w:r>
      <w:bookmarkStart w:id="18" w:name="mip44177801"/>
      <w:bookmarkEnd w:id="18"/>
      <w:r>
        <w:rPr/>
        <w:t xml:space="preserve"> </w:t>
      </w:r>
    </w:p>
    <w:p>
      <w:pPr>
        <w:pStyle w:val="PKTpunkt"/>
        <w:rPr/>
      </w:pPr>
      <w:r>
        <w:rPr/>
        <w:t>22) stomatologia dziecięca.</w:t>
      </w:r>
    </w:p>
    <w:p>
      <w:pPr>
        <w:pStyle w:val="ARTartustawynprozporzdzenia"/>
        <w:rPr/>
      </w:pPr>
      <w:r>
        <w:rPr>
          <w:rStyle w:val="Ppogrubienie"/>
        </w:rPr>
        <w:t xml:space="preserve">§ 2. </w:t>
      </w:r>
      <w:r>
        <w:rPr>
          <w:rStyle w:val="Ppogrubienie"/>
          <w:b w:val="false"/>
        </w:rPr>
        <w:t>Lekarze dentyści, którzy zostali zakwalifikowani do obywania szkolenia specjalizacyjnego w dziedzinie ortodoncji w trybie rezydenckim przed dniem wejścia w życie niniejszego rozporządzenia zachowują prawo do otrzymywania wynagrodzenia zasadniczego, o którym mowa w art. 16j ust. 2b pkt 1 i ust. 5 ustawy  z dnia 5 grudnia 1996 r. o zawodach lekarza i lekarza dentysty (Dz. U. z 2</w:t>
      </w:r>
      <w:r>
        <w:rPr/>
        <w:t>020 r. poz. 514 i 567</w:t>
      </w:r>
      <w:r>
        <w:rPr>
          <w:rStyle w:val="Ppogrubienie"/>
          <w:b w:val="false"/>
        </w:rPr>
        <w:t>), w wysokości przewidzianej dla lekarzy odbywających szkolenie specjalizacyjne w trybie rezydenckim w dziedzinie priorytetowej, do dnia zakończenia odbywania tego szkolenia w trybie rezydenckim.</w:t>
      </w:r>
    </w:p>
    <w:p>
      <w:pPr>
        <w:pStyle w:val="ARTartustawynprozporzdzenia"/>
        <w:rPr/>
      </w:pPr>
      <w:bookmarkStart w:id="19" w:name="mip10849670"/>
      <w:bookmarkStart w:id="20" w:name="mip10849668"/>
      <w:bookmarkEnd w:id="19"/>
      <w:bookmarkEnd w:id="20"/>
      <w:r>
        <w:rPr>
          <w:rStyle w:val="Ppogrubienie"/>
        </w:rPr>
        <w:t>§ 3.</w:t>
      </w:r>
      <w:r>
        <w:rPr/>
        <w:t xml:space="preserve"> Traci moc rozporządzenie Ministra Zdrowia z dnia 6 września 2018 r. w sprawie określenia priorytetowych dziedzin medycyny (Dz. U. poz. 1738).</w:t>
      </w:r>
    </w:p>
    <w:p>
      <w:pPr>
        <w:pStyle w:val="ARTartustawynprozporzdzenia"/>
        <w:rPr/>
      </w:pPr>
      <w:r>
        <w:rPr>
          <w:rStyle w:val="Ppogrubienie"/>
        </w:rPr>
        <w:t>§ 4.</w:t>
      </w:r>
      <w:r>
        <w:rPr/>
        <w:t xml:space="preserve"> </w:t>
      </w:r>
      <w:bookmarkStart w:id="21" w:name="mip10849673"/>
      <w:bookmarkStart w:id="22" w:name="mip10849672"/>
      <w:bookmarkStart w:id="23" w:name="mip10849671"/>
      <w:bookmarkEnd w:id="21"/>
      <w:bookmarkEnd w:id="22"/>
      <w:bookmarkEnd w:id="23"/>
      <w:r>
        <w:rPr/>
        <w:t>Rozporządzenie wchodzi w życie po upływie 14 dni od dnia ogłoszenia.</w:t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  <w:t>Minister zdrowia</w:t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>
          <w:vanish/>
        </w:rPr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t xml:space="preserve"> </w:t>
      </w:r>
    </w:p>
    <w:p>
      <w:pPr>
        <w:pStyle w:val="TYTDZOZNoznaczenietytuulubdziau"/>
        <w:rPr/>
      </w:pPr>
      <w:r>
        <w:br w:type="column"/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Zgodnie z art. 16g ust. 4 ustawy z dnia 5 grudnia 1996 r. o zawodach lekarza i lekarza dentysty (Dz. U. z 2020 r. poz. 514 i 567) minister właściwy do spraw zdrowia, kierując się potrzebami w zakresie realizacji świadczeń zdrowotnych, może określić priorytetowe dziedziny medycyny.  </w:t>
      </w:r>
    </w:p>
    <w:p>
      <w:pPr>
        <w:pStyle w:val="NIEARTTEKSTtekstnieartykuowanynppodstprawnarozplubpreambua"/>
        <w:rPr/>
      </w:pPr>
      <w:r>
        <w:rPr/>
        <w:t xml:space="preserve">Przedmiotowy projekt rozporządzenia określa nowy katalog priorytetowych dziedzin medycyny. Różnicą w stosunku do dotychczas obowiązującego rozporządzenia Ministra Zdrowia z dnia 6 września 2018 r. w sprawie określenia priorytetowych dziedzin medycyny (Dz. U. poz. 1738) jest uznanie za dziedzinę priorytetową także chirurgii dziecięcej, chorób zakaźnych i medycyny paliatywnej, natomiast dziedziną priorytetową przestaje być ortodoncja. Ustalenie nowych dziedzin priorytetowych podyktowane jest zmieniającą się sytuacją demograficzno-epidemiologiczną kraju.  </w:t>
      </w:r>
    </w:p>
    <w:p>
      <w:pPr>
        <w:pStyle w:val="ARTartustawynprozporzdzenia"/>
        <w:rPr/>
      </w:pPr>
      <w:r>
        <w:rPr/>
        <w:t>Wykaz oraz warunki realizacji świadczeń gwarantowanych z zakresu opieki paliatywnej i hospicyjnej określa rozporządzenie Ministra Zdrowia z dnia 29 października 2013 r. w sprawie świadczeń gwarantowanych z zakresu opieki paliatywnej i hospicyjnej (Dz. U. z 2018 r. poz. 742, 1185 i 457).  Zgodnie z załącznikiem nr 1 ww. rozporządzenia znaczna część chorób, w których są udzielane świadczenia gwarantowane z zakresu opieki paliatywnej i hospicyjnej to choroby nowotworowe. Jak wskazano w załączniku do uchwały nr 10 Rady Ministrów z dnia 4 lutego 2020 r. w sprawie przyjęcia programu wieloletniego pn. Narodowa Strategia Onkologiczna na lata 2020-2030 (M.P. poz. 189), prognozy epidemiologiczne wskazują, że w okresie najbliższych 10 lat liczba pacjentów onkologicznych zwiększy się o 28%, a co za tym idzie zapotrzebowanie na świadczenia z zakresu opieki paliatywnej znacznie wzrośnie.  Nie bez znaczenia pozostaje fakt starzenia się społeczeństwa, ponieważ w opiece paliatywnej ponad 60% stanowią pacjenci po 60 r. życia. Zapotrzebowanie na opiekę paliatywną systematycznie wzrasta. Przewiduje się, że coraz większa grupa pacjentów z chorobami innymi niż nowotworowe będzie również wymagała opieki paliatywnej. Zgodnie z szacunkami konsultanta krajowego w dziedzinie medycyny paliatywnej w celu zaspokojenia potrzeb z zakresu świadczeń opieki paliatywnej, konieczny jest ponad 100% wzrost liczby lekarzy specjalistów w dziedzinie medycyny paliatywnej (z 539 lekarzy specjalistów do 1150). Jednocześnie liczba lekarzy chętnych do rozpoczęcia szkolenia specjalizacyjnego w dziedzinie medycyny paliatywnej jest niewielka, szczególnie wśród młodych lekarzy. Średnio w danym roku Państwowy Egzamin Specjalizacyjny w dziedzinie medycyny paliatywnej zdaje jedynie ok. 30-40 lekarzy.</w:t>
      </w:r>
    </w:p>
    <w:p>
      <w:pPr>
        <w:pStyle w:val="ARTartustawynprozporzdzenia"/>
        <w:rPr/>
      </w:pPr>
      <w:r>
        <w:rPr/>
        <w:t xml:space="preserve">Podobna sytuacja występuje w dziedzinie chorób zakaźnych. Aktualnie, zgodnie z danymi z Centralnego Rejestru Lekarzy – 1122 lekarzy wykonujących zawód posiada specjalizację z chorób zakaźnych (1006 specjalistów i 116 lekarzy posiadających I stopień specjalizacji). W trakcie szkolenia specjalizacyjnego jest w chwili obecnej 124 lekarzy. Problemem jest średni wiek specjalistów, przekraczający 60 lat. Konsultant krajowy w dziedzinie chorób zakaźnych zwracał uwagę na zmniejszającą się liczbę chętnych na szkolenie specjalizacyjne w trybie rezydentury w tej dziedzinie medycyny. W niektórych województwach od lat nie było chętnych. Mała liczba osób rozpoczynających specjalizację nie zastąpi naturalnego ubytku kadry. Brak zainteresowania szkoleniem specjalizacyjnym w tej dziedzinie jest spowodowany faktem, iż specjalizacja ta jest uznawana za mało atrakcyjną finansowo, bowiem lekarze mogą znaleźć zatrudnienie wyłącznie w publicznej służbie zdrowia, gdzie wynagrodzenia  są relatywnie niższe niż w podmiotach prywatnych. Istotny brak lekarzy specjalistów w tej dziedzinie uwidoczniła obecna sytuacja epidemii wywołana rozprzestrzeniającym się COVID-19. Z wnioskiem o uznanie chorób zakaźnych za dziedzinę priorytetową wystąpił również Prezes Polskiego Towarzystwa Epidemiologów i Lekarzy Chorób Zakaźnych, który podkreślił szczególną rolę lekarzy „zakaźników”, jako "pierwszej linii obrony" w hamowaniu pandemii. </w:t>
      </w:r>
    </w:p>
    <w:p>
      <w:pPr>
        <w:pStyle w:val="ARTartustawynprozporzdzenia"/>
        <w:rPr/>
      </w:pPr>
      <w:r>
        <w:rPr/>
        <w:t xml:space="preserve">Natomiast zgodnie ze sprawozdaniem Konsultanta krajowego w dziedzinie chirurgii dziecięcej postępuje zjawisko starzenia się kadry specjalistów w tej dziedzinie. Zainteresowanie szkoleniem specjalizacyjnym w dziedzinie chirurgii dziecięcej jest bardzo małe, podczas gdy ponad połowa specjalistów w tej dziedzinie jest w wieku powyżej 50 lat. W okresie ostatnich 4 lat liczba lekarzy specjalistów w dziedzinie chirurgii dziecięcej wzrosła jedynie o 38 osób. Średnio w danym roku Państwowy Egzamin Specjalizacyjny w dziedzinie chirurgii dziecięcej zdaje jedynie ok. 20 lekarzy, to zdecydowanie zbyt mała liczba, aby zapełnić lukę po specjalistach, którzy odejdą z zawodu w okresie najbliższych 10/15 lat.  </w:t>
      </w:r>
    </w:p>
    <w:p>
      <w:pPr>
        <w:pStyle w:val="ARTartustawynprozporzdzenia"/>
        <w:rPr/>
      </w:pPr>
      <w:r>
        <w:rPr/>
        <w:t>Mając na uwadze zachodzące zmiany demograficzne oraz niedobór lekarzy specjalistów w dziedzinach: medycyny paliatywnej, chorób zakaźnych i chirurgii dziecięcej, minister właściwy do spraw zdrowia uznał za konieczne wprowadzenie tych dziedzin do katalogu dziedzin priorytetowych.</w:t>
      </w:r>
    </w:p>
    <w:p>
      <w:pPr>
        <w:pStyle w:val="ARTartustawynprozporzdzenia"/>
        <w:rPr/>
      </w:pPr>
      <w:r>
        <w:rPr/>
        <w:t>Z kolei ortodoncja jest dziedziną lekarsko-dentystyczną, która obecnie cieszy się dużą popularnością wśród lekarzy dentystów podejmujących szkolenie specjalizacyjne. W ostatnich postępowaniach kwalifikacyjnych liczba lekarzy dentystów chętnych do specjalizowania się w dziedzinie ortodoncji znacznie przekracza możliwości szkoleniowe jednostek szkolących. Zatem nie są konieczne dodatkowe narzędzia do zachęcania lekarzy do zdobywania specjalizacji w tej dziedzinie. Powyższe uzasadnia więc decyzję o wykreśleniu ortodoncji z katalogu dziedzin priorytetowych.</w:t>
      </w:r>
    </w:p>
    <w:p>
      <w:pPr>
        <w:pStyle w:val="ARTartustawynprozporzdzenia"/>
        <w:rPr/>
      </w:pPr>
      <w:r>
        <w:rPr/>
        <w:t>Jednocześnie w § 2 projektu rozporządzenia zachowano uprawnienia lekarzy dentystów, którzy zostali zakwalifikowani do odbywania szkolenia specjalizacyjnego w dziedzinie ortodoncji przed wejściem w życie rozporządzenia do otrzymywania wynagrodzenia zasadniczego w wysokości przewidzianej dla dziedzin priorytetowych.</w:t>
      </w:r>
    </w:p>
    <w:p>
      <w:pPr>
        <w:pStyle w:val="ARTartustawynprozporzdzenia"/>
        <w:rPr/>
      </w:pPr>
      <w:r>
        <w:rPr/>
        <w:t>W § 4 projektu rozporządzenia ustalono termin wejścia w życie rozporządzenia na 14 dni od dnia jego ogłoszenia.</w:t>
      </w:r>
    </w:p>
    <w:p>
      <w:pPr>
        <w:pStyle w:val="NIEARTTEKSTtekstnieartykuowanynppodstprawnarozplubpreambua"/>
        <w:rPr/>
      </w:pPr>
      <w:r>
        <w:rPr/>
        <w:t xml:space="preserve">Zakres projektu rozporządzenia nie jest objęty prawem Unii Europejskiej. </w:t>
      </w:r>
    </w:p>
    <w:p>
      <w:pPr>
        <w:pStyle w:val="NIEARTTEKSTtekstnieartykuowanynppodstprawnarozplubpreambua"/>
        <w:rPr/>
      </w:pPr>
      <w:r>
        <w:rPr/>
        <w:t>Projekt rozporządzenia nie wymaga przedstawienia projektu właściwym organom i instytucjom Unii Europejskiej, w tym Europejskiemu Bankowi Centralnemu.</w:t>
      </w:r>
    </w:p>
    <w:p>
      <w:pPr>
        <w:pStyle w:val="NIEARTTEKSTtekstnieartykuowanynppodstprawnarozplubpreambua"/>
        <w:rPr/>
      </w:pPr>
      <w:r>
        <w:rPr/>
        <w:t>Projekt rozporządzenia nie podlega notyfikacji zgodnie z procedurą określoną w rozporządzeniu Rady Ministrów z dnia 23 grudnia 2002 r. w sprawie sposobu funkcjonowania krajowego systemu notyfikacji norm i aktów prawnych (Dz. U. poz. 2039, z późn. zm.).</w:t>
      </w:r>
    </w:p>
    <w:p>
      <w:pPr>
        <w:pStyle w:val="NIEARTTEKSTtekstnieartykuowanynppodstprawnarozplubpreambua"/>
        <w:rPr/>
      </w:pPr>
      <w:r>
        <w:rPr/>
        <w:t>Przedmiotowa regulacja nie wywiera wpływu na działalność mikro przedsiębiorców, małych i średnich przedsiębiorców.</w:t>
      </w:r>
    </w:p>
    <w:p>
      <w:pPr>
        <w:pStyle w:val="ARTartustawynprozporzdzenia"/>
        <w:rPr/>
      </w:pPr>
      <w:r>
        <w:rPr/>
        <w:t>Jednocześnie należy wskazać, że brak jest możliwości podjęcia alternatywnych w stosunku do wydania projektowanego rozporządzenia środków umożliwiających osiągnięcie zamierzonego celu.</w:t>
      </w:r>
    </w:p>
    <w:p>
      <w:pPr>
        <w:pStyle w:val="ARTartustawynprozporzdzenia"/>
        <w:ind w:hanging="0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Minister Zdrowia kieruje działem administracji rządowej – zdrowie, na podstawie § 1 ust. 2 rozporządzenia Prezesa Rady Ministrów z dnia 18 listopada 2019 r. w sprawie szczegółowego zakresu działania Ministra Zdrowia (Dz. U. poz. 2269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qFormat="1"/>
    <w:lsdException w:name="Emphasis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34" w:semiHidden="1" w:qFormat="1"/>
    <w:lsdException w:name="Quote" w:semiHidden="1" w:qFormat="1"/>
    <w:lsdException w:name="Intense Quote" w:semiHidden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semiHidden="1"/>
    <w:lsdException w:name="Intense Emphasis" w:semiHidden="1"/>
    <w:lsdException w:name="Subtle Reference" w:semiHidden="1"/>
    <w:lsdException w:name="Intense Reference" w:semiHidden="1"/>
    <w:lsdException w:name="Book Title" w:semiHidden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5a7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semiHidden/>
    <w:qFormat/>
    <w:rsid w:val="001e1e73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9"/>
    <w:semiHidden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0fcc"/>
    <w:rPr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1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8e3963"/>
    <w:rPr>
      <w:strike w:val="false"/>
      <w:dstrike w:val="false"/>
      <w:color w:val="146CB4"/>
      <w:u w:val="none"/>
      <w:effect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locked/>
    <w:rsid w:val="00295a6f"/>
    <w:pPr/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3f13"/>
    <w:pPr/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1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/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paragraph" w:styleId="ListParagraph">
    <w:name w:val="List Paragraph"/>
    <w:basedOn w:val="Normal"/>
    <w:uiPriority w:val="34"/>
    <w:qFormat/>
    <w:rsid w:val="00f0642f"/>
    <w:pPr>
      <w:widowControl/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spacing w:line="240" w:lineRule="auto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A40444D-E1D5-4A90-96FB-2F9F1381BE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  <Pages>5</Pages>
  <Words>1221</Words>
  <Characters>7326</Characters>
  <CharactersWithSpaces>8530</CharactersWithSpaces>
  <Paragraphs>17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0-04-06T08:24:00Z</dcterms:created>
  <dc:creator>Kozłowska Anna</dc:creator>
  <dc:description/>
  <dc:language>en-US</dc:language>
  <cp:lastModifiedBy>Kozłowska-Lewandowska Anna</cp:lastModifiedBy>
  <cp:lastPrinted>2012-04-23T06:39:00Z</cp:lastPrinted>
  <dcterms:modified xsi:type="dcterms:W3CDTF">2020-04-06T08:24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