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pl-PL"/>
        </w:rPr>
        <w:t>Regulamin Nagrody im. prof. Andrzeja Steciw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. Nagroda i tryb wyłaniania kandyda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Fundatorem, pomysłodawcą i organizatorem Nagrody im. prof. Andrzeja Steciwko, zwanej dalej „Nagrodą”, jest </w:t>
      </w:r>
      <w:r>
        <w:rPr>
          <w:rFonts w:cs="Times New Roman" w:ascii="Times New Roman" w:hAnsi="Times New Roman"/>
          <w:sz w:val="24"/>
          <w:szCs w:val="24"/>
        </w:rPr>
        <w:t>Termedia sp. z o.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</w:t>
        <w:br/>
        <w:t xml:space="preserve">w Poznaniu (ul. Kleeberga 2, 61-615 Poznań), wpisana do Krajowego Rejestru Sądowego prowadzo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Sąd Rejonowy w Poznaniu – Nowe Miasto i Wilda, VIII Wydział Gospodarczy Krajowego Rejestru Sądowego – pod nr. 0000172109, kapitał zakładowy: 100 000,00 PLN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wana dalej „Fundatorem”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atronem Nagrody jest prof. dr hab. n. med. Andrzej Steciwko, prezes Polskiego Towarzystwa Medycyny Rodzinnej, zmarły w grudniu 2012 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groda im. prof. Andrzeja Steciwko, przyznawana jest osobom szczególnie zasłużonym dla edukacji lekarzy rodzinnych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zgłaszania kandydatów do Nagrody mają</w:t>
      </w:r>
      <w:r>
        <w:rPr>
          <w:rFonts w:cs="Times New Roman" w:ascii="Times New Roman" w:hAnsi="Times New Roman"/>
          <w:sz w:val="24"/>
          <w:szCs w:val="24"/>
        </w:rPr>
        <w:t xml:space="preserve">: organizacje społeczne </w:t>
        <w:br/>
        <w:t>i zawodowe, związki pracodawców, stowarzyszenia, grupy pracowników, a także osoby indywidualne</w:t>
      </w:r>
      <w:r>
        <w:rPr>
          <w:rFonts w:cs="Times New Roman" w:ascii="Times New Roman" w:hAnsi="Times New Roman"/>
          <w:sz w:val="24"/>
          <w:szCs w:val="24"/>
          <w:lang w:eastAsia="pl-PL"/>
        </w:rPr>
        <w:t>. Wyboru laureata dokonują tylko członkowie Kapituły Nagrod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groda ma charakter prestiżowy i przyznawana jest raz w roku podczas Kongresu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Top Medical Trends</w:t>
      </w:r>
      <w:r>
        <w:rPr>
          <w:rFonts w:cs="Times New Roman" w:ascii="Times New Roman" w:hAnsi="Times New Roman"/>
          <w:sz w:val="24"/>
          <w:szCs w:val="24"/>
          <w:lang w:eastAsia="pl-PL"/>
        </w:rPr>
        <w:t>. Fundator zastrzega sobie prawo do zmiany miejsca i czasu wręczenia Nagrody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/>
      </w:pPr>
      <w:r>
        <w:rPr>
          <w:rFonts w:cs="Times New Roman" w:ascii="Times New Roman" w:hAnsi="Times New Roman"/>
          <w:lang w:eastAsia="en-US"/>
        </w:rPr>
        <w:t>Otrzymanie Nagrody jest dla laureata bezpłatne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e nad wyłonieniem laureata przebiegają w trybie roczny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łonienie laureata Nagrody następuje w terminie do 20 marca. Fundator zastrzega sobie prawo do zmiany terminu wyłonienia laureat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owanie w sprawie przyznania Nagrody jest jawne, decyduje zwykła większość głosów członków Kapituły. Jeśli w kolejnych dwóch głosowaniach nie udaje się wybrać kandydata, głos decydujący ma Fundato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a osoba może zostać laureatem Nagrody jeden raz na 3 la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bieg dyskusji nad kandydaturami w Kapitule jest poufn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dator</w:t>
      </w:r>
      <w:r>
        <w:rPr>
          <w:rFonts w:cs="Times New Roman" w:ascii="Times New Roman" w:hAnsi="Times New Roman"/>
          <w:sz w:val="24"/>
          <w:szCs w:val="24"/>
        </w:rPr>
        <w:t xml:space="preserve"> zastrzega sobie prawo do ostatecznego zatwierdzenia kandydatów nominowanych do Nagrod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t Nagrody otrzymuje statuetkę oraz dyplom ustanowione przez </w:t>
      </w:r>
      <w:r>
        <w:rPr>
          <w:rFonts w:cs="Times New Roman" w:ascii="Times New Roman" w:hAnsi="Times New Roman"/>
          <w:sz w:val="24"/>
          <w:szCs w:val="24"/>
          <w:lang w:eastAsia="pl-PL"/>
        </w:rPr>
        <w:t>Fundato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dator</w:t>
      </w:r>
      <w:r>
        <w:rPr>
          <w:rFonts w:cs="Times New Roman" w:ascii="Times New Roman" w:hAnsi="Times New Roman"/>
          <w:sz w:val="24"/>
          <w:szCs w:val="24"/>
        </w:rPr>
        <w:t xml:space="preserve"> nie ponosi odpowiedzialności z tytułu rękojmi za wady nagrody ani nie udziela gwarancji jej jakości.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t Nagrody nie może żądać wymiany nagrody na jej równowartość pieniężną ani na inną nagrodę rzeczową.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 Nagrody nie może przenieść prawa do uzyskania nagrody na osoby trzecie.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roku laureatem może zostać tylko jedna osoba, chyba że Kapituła Nagrody postanowi inaczej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I. Kapituła Nagrody im. prof. Andrzeja Steciw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kład Kapituły Nagrody wchodzą następujące osoby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łgorzata Steciwko, żona prof. Andrzeja Steciwko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f. dr hab. n. med. Jacek Wysocki, rektor Uniwersytetu Medycznego </w:t>
        <w:br/>
        <w:t>w Poznaniu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 n. med. Agnieszka Mastalerz-Migas, wiceprezes Polskiego Towarzystwa Medycyny Rodzinn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nusz Michalak, prezes Zarządu Termedia sp. z o.o.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łgorzata Wawrzyniak, dyrektor Biura Zarządu Termedia sp. z o.o.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2015 r. – laureat poprzedniej edycji Nagrody:</w:t>
      </w:r>
      <w:bookmarkStart w:id="0" w:name="_GoBack"/>
      <w:bookmarkEnd w:id="0"/>
    </w:p>
    <w:p>
      <w:pPr>
        <w:pStyle w:val="ListParagraph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. Lidia Brydak, laureat nagrody w 2014 rok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laureat Nagrody im. prof. Andrzeja Steciwko staje się automatycznie członkiem Kapituły w roku następnym, ale tylko na 1 ro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w Kapitule Nagrody jest honorowa i nie przysługuje za nią wynagrodzeni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pituła ma prawo wprowadzać zmiany w regulaminie po ich przyjęciu w głosowaniu jawnym wg zasady większościowej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ach nieuregulowanych niniejszym regulaminem stosuje się odpowiednie przepisy Kodeksu Cywilnego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95911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56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9"/>
    <w:qFormat/>
    <w:rsid w:val="007076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70769f"/>
    <w:rPr>
      <w:rFonts w:ascii="Times New Roman" w:hAnsi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basedOn w:val="DefaultParagraphFont"/>
    <w:uiPriority w:val="99"/>
    <w:semiHidden/>
    <w:rsid w:val="0070769f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70769f"/>
    <w:rPr>
      <w:i/>
      <w:iCs/>
    </w:rPr>
  </w:style>
  <w:style w:type="character" w:styleId="ZwykytekstZnak" w:customStyle="1">
    <w:name w:val="Zwykły tekst Znak"/>
    <w:basedOn w:val="DefaultParagraphFont"/>
    <w:link w:val="PlainText"/>
    <w:uiPriority w:val="99"/>
    <w:qFormat/>
    <w:locked/>
    <w:rsid w:val="00616423"/>
    <w:rPr>
      <w:rFonts w:ascii="Courier New" w:hAnsi="Courier New" w:cs="Courier New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09b8"/>
    <w:rPr>
      <w:rFonts w:cs="Calibri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09b8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0ecb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616423"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PlainText">
    <w:name w:val="Plain Text"/>
    <w:basedOn w:val="Normal"/>
    <w:link w:val="ZwykytekstZnak"/>
    <w:uiPriority w:val="99"/>
    <w:qFormat/>
    <w:rsid w:val="00616423"/>
    <w:pPr>
      <w:spacing w:lineRule="auto" w:line="240" w:before="0" w:after="0"/>
    </w:pPr>
    <w:rPr>
      <w:rFonts w:ascii="Courier New" w:hAnsi="Courier New" w:cs="Courier New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09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09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68</Words>
  <Characters>2810</Characters>
  <CharactersWithSpaces>327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4:00Z</dcterms:created>
  <dc:creator>EGosiewska</dc:creator>
  <dc:description/>
  <dc:language>en-US</dc:language>
  <cp:lastModifiedBy>Aleksandra Gołata</cp:lastModifiedBy>
  <cp:lastPrinted>2014-03-05T12:33:00Z</cp:lastPrinted>
  <dcterms:modified xsi:type="dcterms:W3CDTF">2015-01-27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