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KCES ROKU W OCHRONIE ZDROWIA 2018 LIDERZY MEDYCYN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KIETA 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ękujemy za zgłoszenie udziału w konkursie </w:t>
      </w:r>
      <w:r>
        <w:rPr>
          <w:b/>
        </w:rPr>
        <w:t xml:space="preserve">SUKCES ROKU W OCHRONIE ZDROWIA 2018 LIDERZY MEDYCYNY. </w:t>
      </w:r>
      <w:r>
        <w:rPr/>
        <w:t xml:space="preserve">Zgodnie z regulaminem przesyłamy konkursową ankietę. Prosimy o odpowiedź na poniższe pyta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: INFORMACJE O KANDYDA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ię/ Nazwisko: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mowane stanowisko: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naukowy: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jalizacja (gdy dotyczy):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ształcenie: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ończone szkoły wyższe/podyplomowe/licencjat/kursy zawodowe/językowe/inne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6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świadczenie zawodowe (w szczególności na stanowiskach kierowniczych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Osiągnięcia w pracy: </w:t>
      </w:r>
    </w:p>
    <w:p>
      <w:pPr>
        <w:pStyle w:val="Normal"/>
        <w:rPr/>
      </w:pPr>
      <w:r>
        <w:rPr/>
        <w:t xml:space="preserve">(w tym szczególnie te wynikające z zajmowanych stanowisk kierowniczych)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zczególne osiągnięcia menedżerskie kandydata w 2017/2018 r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yskane nagrody i wyróżnieni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jomość języków obcy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interesowani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informacje o kandydacie (nie ujęte powyżej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CZĘŚĆ II: </w:t>
      </w:r>
      <w:r>
        <w:rPr>
          <w:rFonts w:cs="Times" w:ascii="Times" w:hAnsi="Times"/>
          <w:b/>
          <w:smallCaps/>
          <w:sz w:val="28"/>
          <w:szCs w:val="28"/>
        </w:rPr>
        <w:t>I</w:t>
      </w:r>
      <w:r>
        <w:rPr>
          <w:rFonts w:cs="Times" w:ascii="Times" w:hAnsi="Times"/>
          <w:b/>
          <w:sz w:val="28"/>
          <w:szCs w:val="28"/>
        </w:rPr>
        <w:t>NFORMACJE O ORGANIZACJI KIEROWANEJ PRZEZ KANDYDATA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/>
        <w:t>W poniższych pytaniach, proszę traktować jako organizację zespół/instytucję, którą kieruje kandydat (szpital, klinika, przychodnia, oddział it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organizacj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podstawowe o organizacji: (czym się zajmuje, wielkość, ilość zatrudnionych, pozycja w systemie opieki zdrowotnej, oceniana pozycja rynkowa, oceny ze strony pacjentów itp.) W tym pytaniu proszę podać uzasadnienie dla ewentualnych ocen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ągnięcia organizacji w okresie, gdy zarządzał nią kandydat (prosimy o odpowiedź możliwie precyzyjną oraz o krótkie uzasadnienie, dlaczego podane niżej kwestie zostały uznane za sukces)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akie mierniki efektywności organizacji stosuje się obecnie i jak kształtowały się one w okresie gdy zarządzał nią kandydat (np. ilość i czas trwania hospitalizacji/porad, fluktuacja personelu, wskaźniki finansowe, satysfakcja pacjentów itp. – </w:t>
      </w:r>
      <w:r>
        <w:rPr>
          <w:b/>
        </w:rPr>
        <w:t>wystarczy podać trzy najważniejsze w opinii kandydat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r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momencie obejmowania funkcji kierowniczej lub podczas pierwszego pomia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dczas ostatniego pomia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/>
      </w:pPr>
      <w:r>
        <w:rPr/>
        <w:t>Jaka jest wizja i plany organizacji na najbliższe 2-3 lata (prosimy o ograniczenie się w wypowiedzi do 1200 znaków ze spacjami)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CZEŚĆ III: </w:t>
      </w:r>
      <w:r>
        <w:rPr>
          <w:rFonts w:cs="Times" w:ascii="Times" w:hAnsi="Times"/>
          <w:b/>
          <w:sz w:val="28"/>
          <w:szCs w:val="28"/>
        </w:rPr>
        <w:t>O</w:t>
      </w:r>
      <w:r>
        <w:rPr>
          <w:b/>
          <w:smallCaps/>
          <w:sz w:val="28"/>
          <w:szCs w:val="28"/>
        </w:rPr>
        <w:t>PINIE I REFERENCJE O KANDYDACI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  <w:t xml:space="preserve">Proszę odpowiedzieć w kilku zdaniach na pyta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czego zgłaszają Państwo tego kandydata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czego chcę wziąć udział w tym konkursie? (uwaga: wypełnia kandydat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e o kandydacie. Jeśli jest taka możliwość prosimy załączyć krótkie, pisemne opinie o kandydacie sporządzone przez jego współpracowników (podwładnych, przełożonych itp.) lub kopie dokumentów potwierdzających osiągnięcia kandy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załączników:...........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podanie danych kontaktowych (imię, nazwisko, telefon, e-mail) do co najmniej 3 osób, które mogłyby przekazać dodatkowe informacje na temat kandydat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kontaktow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/Fax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Powyższe dane są poufne i będą wykorzystywane tylko na potrzeby procedur konkursu. Informacja dotycząca administrowania danych przez Wydawnictwo Termedia znajduje się na stronie internetowej konkurs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6:00Z</dcterms:created>
  <dc:creator>Michał Górny</dc:creator>
  <dc:description/>
  <cp:keywords/>
  <dc:language>en-US</dc:language>
  <cp:lastModifiedBy>Ewa Gosiewska</cp:lastModifiedBy>
  <dcterms:modified xsi:type="dcterms:W3CDTF">2018-06-11T09:53:00Z</dcterms:modified>
  <cp:revision>5</cp:revision>
  <dc:subject/>
  <dc:title>ANKIETA I</dc:title>
</cp:coreProperties>
</file>